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54/2013 de 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todos do Decreto Legislativo Regional n.º 16/2012/A, de 4 de abril foi celebrado, a 9 de julho de 2013, o Contrato de Cooperação – Valor Investimento n.º 48/2013, entre a Secretaria Regional da Solidariedade Social e a ASTECIA – Associação Terceirense de Combate à Insuficiência Alimentar, para comparticipação das despesas referentes à aquisição de material necessário ao funcionamento do armazém da Instituição, até ao montante máximo de 8.225,33€ (oito mil, duzentos e vinte e cinco euros e trinta e três cêntim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à dotação financeira do Instituto de Gestão Financeira da Segurança Social, inscrita no orçamento do ano de 201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9 de julho de 2013. -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8-01T10:24:00Z</cp:lastPrinted>
  <dcterms:modified xsi:type="dcterms:W3CDTF">2013-08-02T11:21:00Z</dcterms:modified>
  <cp:revision>15</cp:revision>
  <dc:subject>Jornal Oficial da Região Autónoma dos Açores</dc:subject>
  <dc:title>Despacho n.º 1454/2013 de 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08T00:00:00Z</vt:filetime>
  </property>
  <property fmtid="{D5CDD505-2E9C-101B-9397-08002B2CF9AE}" pid="8" name="Vdiplomano">
    <vt:lpwstr>145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