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18/1997/A de 29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m o objectivo de criar os instrumentos necessários a uma gestão mais eficaz dos meios disponíveis no sector da saúde, proporcionando uma maior eficiência dos respectivos serviços, mediante a articulação integrada e qualitativa das instituições prestadoras de cuidados de saúde, pretende criar</w:t>
        <w:noBreakHyphen/>
        <w:t>se na ilha de São Miguel uma comissão coordenadora de ilha, prevista no artigo 83.º do Decreto Regulamentar Regional n.º 3/86/A, de 24 de Janeiro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em execução do artigo 31.º do Decreto Regulamen</w:t>
        <w:softHyphen/>
        <w:t>tar Regional n.º 32/80/A, de 11 de Dezembro, o Governo Regional decreta, nos termos das alíneas b), c), d), e f) do artigo 56.º do Estatuto Político</w:t>
        <w:noBreakHyphen/>
        <w:t>Administrativo da Região Autó</w:t>
        <w:softHyphen/>
        <w:t>noma dos Açores e da alínea d) do n.º 1 do artigo 229.º da Constituição, o seguinte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Heading1"/>
        <w:rPr>
          <w:lang w:eastAsia="en-US"/>
        </w:rPr>
      </w:pPr>
      <w:r>
        <w:rPr>
          <w:lang w:eastAsia="en-US"/>
        </w:rPr>
        <w:t>Criação</w:t>
      </w:r>
    </w:p>
    <w:p>
      <w:pPr>
        <w:pStyle w:val="Normal"/>
        <w:rPr>
          <w:lang w:eastAsia="en-US"/>
        </w:rPr>
      </w:pPr>
      <w:r>
        <w:rPr>
          <w:lang w:eastAsia="en-US"/>
        </w:rPr>
        <w:t>É criada, na ilha de São Miguel, uma comissão coorde</w:t>
        <w:softHyphen/>
        <w:t>nadora de ilha, prevista no artigo 83.º do Decreto Regula</w:t>
        <w:softHyphen/>
        <w:t>mentar Regional n.º 6/90/A, de 24 de Fevereir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Heading1"/>
        <w:rPr>
          <w:lang w:eastAsia="en-US"/>
        </w:rPr>
      </w:pPr>
      <w:r>
        <w:rPr>
          <w:lang w:eastAsia="en-US"/>
        </w:rPr>
        <w:t>Nomeação</w:t>
      </w:r>
    </w:p>
    <w:p>
      <w:pPr>
        <w:pStyle w:val="Normal"/>
        <w:rPr>
          <w:lang w:eastAsia="en-US"/>
        </w:rPr>
      </w:pPr>
      <w:r>
        <w:rPr>
          <w:lang w:eastAsia="en-US"/>
        </w:rPr>
        <w:t>A nomeação dos membros da comissão coordenadora de ilha, com a composição a que se refere o artigo 85.º do Decre</w:t>
        <w:softHyphen/>
        <w:t>to Regulamentar Regional n.º 3/86/A, de 24 de Janeiro, é feita pelo Secretário Regional da Educação e Assuntos Sociais, em comissão de serviço, aplicando</w:t>
        <w:noBreakHyphen/>
        <w:t>se a regra do artigo 18.º daquele diploma com a redacção dada pelo Decre</w:t>
        <w:softHyphen/>
        <w:t>to Regulamentar Regional n.º 6/90/A, de 24 de Fevereir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3.º</w:t>
      </w:r>
    </w:p>
    <w:p>
      <w:pPr>
        <w:pStyle w:val="Heading1"/>
        <w:rPr>
          <w:lang w:eastAsia="en-US"/>
        </w:rPr>
      </w:pPr>
      <w:r>
        <w:rPr>
          <w:lang w:eastAsia="en-US"/>
        </w:rPr>
        <w:t>Atribuições</w:t>
      </w:r>
    </w:p>
    <w:p>
      <w:pPr>
        <w:pStyle w:val="Normal"/>
        <w:rPr>
          <w:lang w:eastAsia="en-US"/>
        </w:rPr>
      </w:pPr>
      <w:r>
        <w:rPr>
          <w:lang w:eastAsia="en-US"/>
        </w:rPr>
        <w:t>Para além das atribuições previstas no artigo 84.º do diplo</w:t>
        <w:softHyphen/>
        <w:t>ma referido no artigo 1.º competirá à comissão coordenadora de ilha, sempre que não esteja nomeado o conselho de admi</w:t>
        <w:softHyphen/>
        <w:t>nistração ou algum dos seus membros, nos centros de saúde, assumir as respectivas competência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4.º</w:t>
      </w:r>
    </w:p>
    <w:p>
      <w:pPr>
        <w:pStyle w:val="Heading1"/>
        <w:rPr>
          <w:lang w:eastAsia="en-US"/>
        </w:rPr>
      </w:pPr>
      <w:r>
        <w:rPr>
          <w:lang w:eastAsia="en-US"/>
        </w:rPr>
        <w:t>Remuneraçõ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Os membros da comissão coordenadora terão a mesma remuneração dos membros dos conselhos de administração dos centros de saúd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Quando o médico que integra a comissão coordenadora não a presidir, auferirá a remuneração da categoria de origem mais um acréscimo de 20%, a incidir sobre a remuneração estabelecida para a respectiva categoria em dedicação exclu</w:t>
        <w:softHyphen/>
        <w:t>siva e horário de trinta e cinco horas semanais.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Aprovado em Conselho do Governo Regional, na Povoa</w:t>
        <w:softHyphen/>
        <w:t>ção, em 4 de Julho de 1997.</w:t>
      </w:r>
    </w:p>
    <w:p>
      <w:pPr>
        <w:pStyle w:val="Normal"/>
        <w:rPr>
          <w:lang w:eastAsia="en-US"/>
        </w:rPr>
      </w:pPr>
      <w:r>
        <w:rPr>
          <w:lang w:eastAsia="en-US"/>
        </w:rPr>
        <w:t>O Presidente do Governo Regional, Carlos Manuel Martins do Vale César.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Assinado em Angra do Heroísmo em 1 de Agosto de 1997.</w:t>
      </w:r>
    </w:p>
    <w:p>
      <w:pPr>
        <w:pStyle w:val="Normal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/>
      </w:pPr>
      <w:r>
        <w:rPr/>
        <w:t xml:space="preserve">O Ministro da República para a Região Autónoma dos Açores, </w:t>
      </w:r>
      <w:r>
        <w:rPr>
          <w:i/>
        </w:rPr>
        <w:t>Mário Fernando de Campos Pi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12:00Z</dcterms:created>
  <dc:creator>Governo Regional dos Açores</dc:creator>
  <dc:description>Cria, na ilha de São Miguel, uma comissão coordenadora de ilha, prevista no Decreto Regulamentar Regional n.º 3/86/A, de 24 de Janeiro</dc:description>
  <cp:keywords>Direcção Regional da Ciência e Tecnologia</cp:keywords>
  <dc:language>en-US</dc:language>
  <cp:lastModifiedBy>Administrator</cp:lastModifiedBy>
  <dcterms:modified xsi:type="dcterms:W3CDTF">2005-04-11T09:02:00Z</dcterms:modified>
  <cp:revision>5</cp:revision>
  <dc:subject>Jornal Oficial da Região Autónoma dos Açores</dc:subject>
  <dc:title>Decreto Regulamentar Regional Nº 18/1997/A de 29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9-11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97-08-29T00:00:00Z</vt:filetime>
  </property>
  <property fmtid="{D5CDD505-2E9C-101B-9397-08002B2CF9AE}" pid="8" name="Vdiplomano">
    <vt:lpwstr>18/1997/A</vt:lpwstr>
  </property>
  <property fmtid="{D5CDD505-2E9C-101B-9397-08002B2CF9AE}" pid="9" name="Vnumdiploma">
    <vt:lpwstr>18/1997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Cria, na ilha de São Miguel, uma comissão coordenadora de ilha, prevista no Decreto Regulamentar Regional n.º 3/86/A, de 24 de Janeiro</vt:lpwstr>
  </property>
  <property fmtid="{D5CDD505-2E9C-101B-9397-08002B2CF9AE}" pid="14" name="vnosup">
    <vt:lpwstr>0</vt:lpwstr>
  </property>
</Properties>
</file>