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, 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ormativo n.º 70/2013 de 31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preços dos combustíveis têm incidência no custo de vida das populações, razão pela qual o Governo Regional procura que sejam os mais baixos possíve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e às variações do preço do petróleo no mercado internacional, bem como a cotação do euro face ao dólar, justifica-se proceder a uma correcção no preço máximo de venda ao público do fuelóleo para a produção de eletric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conjugados do artigo 3.º do Decreto Legislativo Regional n.º 6/91/A, de 8 de março, do artigo 1.º da Portaria n.º 24/2011, de 13 de abril, e do n.º 3 do artigo 2.º do anexo da Resolução n.º 15/2010, de 27 de janeiro, manda o Governo Regional, pelo Vice-Presidente do Governo Regional e pelo Secretário Regional do Turismo e Transportes, o seguinte:</w:t>
      </w:r>
    </w:p>
    <w:p>
      <w:pPr>
        <w:pStyle w:val="Normal"/>
        <w:rPr/>
      </w:pPr>
      <w:r>
        <w:rPr>
          <w:sz w:val="22"/>
          <w:szCs w:val="22"/>
        </w:rPr>
        <w:t>1 - Fixar os seguintes preços máximos de venda ao público do fuelóleo para a produção de eletricidade, fornecido a granel nas instalações das companhias distribuidoras em cada ilha: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a) São Miguel – 593,12 €/TM;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b)Terceira – 622,33 €/TM;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c) Pico – 709,20 €/TM;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d) Faial – 694,98 €/TM.</w:t>
      </w:r>
    </w:p>
    <w:p>
      <w:pPr>
        <w:pStyle w:val="Normal"/>
        <w:rPr/>
      </w:pPr>
      <w:r>
        <w:rPr>
          <w:sz w:val="22"/>
          <w:szCs w:val="22"/>
        </w:rPr>
        <w:t>2 - Os preços agora fixados incluem Imposto sobre o Valor Acrescentado (IV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É revogado o Despacho Normativo n.º 60/2013, de 29 de nov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O presente despacho produz efeitos a partir do dia 1 de janeiro de 2014.</w:t>
      </w:r>
    </w:p>
    <w:p>
      <w:pPr>
        <w:pStyle w:val="Normal"/>
        <w:rPr/>
      </w:pPr>
      <w:r>
        <w:rPr>
          <w:sz w:val="22"/>
          <w:szCs w:val="22"/>
        </w:rPr>
        <w:t xml:space="preserve">17 de dezembro de 2013. - O Vice – Presidente do Govern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o Turismo e Transportes, </w:t>
      </w:r>
      <w:r>
        <w:rPr>
          <w:i/>
          <w:sz w:val="22"/>
          <w:szCs w:val="22"/>
        </w:rPr>
        <w:t>Vítor Manuel Ângelo de Frag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30:00Z</dcterms:created>
  <dc:creator>Vice-Presidência do Governo, Emprego e Competitividade Empresarial, S.R. do Turismo e Transportes</dc:creator>
  <dc:description>Fixa os preços máximos de venda ao público do fuelóleo para a produção de eletricidade. Revoga o Despacho Normativo n.º 60/2013, de 29 de novembro.</dc:description>
  <cp:keywords>Direcção Regional da Ciência e Tecnologia</cp:keywords>
  <dc:language>en-US</dc:language>
  <cp:lastModifiedBy>S000_MCMS_System</cp:lastModifiedBy>
  <cp:lastPrinted>2012-05-15T07:57:00Z</cp:lastPrinted>
  <dcterms:modified xsi:type="dcterms:W3CDTF">2013-12-30T17:47:00Z</dcterms:modified>
  <cp:revision>3</cp:revision>
  <dc:subject>Jornal Oficial da Região Autónoma dos Açores</dc:subject>
  <dc:title>Despacho Normativo n.º 70/2013 de 31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31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13-12-31T01:00:00Z</vt:filetime>
  </property>
  <property fmtid="{D5CDD505-2E9C-101B-9397-08002B2CF9AE}" pid="8" name="Vdiplomano">
    <vt:lpwstr>70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, S.R. do Turismo e Transportes</vt:lpwstr>
  </property>
  <property fmtid="{D5CDD505-2E9C-101B-9397-08002B2CF9AE}" pid="11" name="Vpublicacaono">
    <vt:lpwstr>152</vt:lpwstr>
  </property>
  <property fmtid="{D5CDD505-2E9C-101B-9397-08002B2CF9AE}" pid="12" name="Vserie">
    <vt:lpwstr>I Série</vt:lpwstr>
  </property>
  <property fmtid="{D5CDD505-2E9C-101B-9397-08002B2CF9AE}" pid="13" name="Vsumario">
    <vt:lpwstr>Fixa os preços máximos de venda ao público do fuelóleo para a produção de eletricidade. Revoga o Despacho Normativo n.º 60/2013, de 29 de novembro.</vt:lpwstr>
  </property>
  <property fmtid="{D5CDD505-2E9C-101B-9397-08002B2CF9AE}" pid="14" name="vnosup">
    <vt:lpwstr>0</vt:lpwstr>
  </property>
</Properties>
</file>