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«SOCIEDADE — FÁCIL — FORNECEDORES AÇOREANOS DE COMÉRCIO E INDÚSTRIA, LDA»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78 de 2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ERTIFICO: — narrativamente para efeitos de publicação que por escritura de nove de Setembro de mil novecentos e setenta e oito, lavrada de folhas quarenta e nove a folhas cinquenta e uma verso, do livro de notas para escrituras diversas número quatrocentos e vinte e oito</w:t>
        <w:noBreakHyphen/>
        <w:t>A, os sócios José da Luz Pereira do Nascimento, casado com Maria Margarida Pereira Raposo do Nascimento sob o regime de separação de bens, natural da freguesia de Santa Luzia, concelho de Angra do Heroísmo e residente habitualmente na rua Dr. Armando Narciso, n.º 4, desta cidade; José Emanuel Raposo Pereira do Nascimento casado com Maria Ernestina Roque Bettencourt Soares do Nascimento, sob o regime da comunhão de adquiridos, natural da freguesia de São José, desta cidade, e residente habitualmente no Pico do Fogo de Cima, freguesia do Livramento deste concelh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Os quais outorgam na qualidade de sócios gerentes da Sociedade — FACIL — Fornecedores Açoreanos de Comércio e Indústria, Limitada </w:t>
        <w:noBreakHyphen/>
        <w:t>, e tem a sua sede na rua do Pedro Homem, número sessenta e oito</w:t>
        <w:noBreakHyphen/>
        <w:t>B e sessenta e oito C, desta cidad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Em consequência da divisão, cessão de quotas e unificação de quotas constantes da mesma escritura de nove de Setembro de mil novecentos e setenta e oito, alteram o pacto Social da referida sociedade, no que se refere ao artigo Primeiro, artigo Terceiro, e artigo Sétimo e seus parágrafos, os quais passaram a ter a seguinte redacção:</w:t>
      </w:r>
    </w:p>
    <w:p>
      <w:pPr>
        <w:pStyle w:val="Heading1"/>
        <w:tabs>
          <w:tab w:val="clear" w:pos="709"/>
          <w:tab w:val="left" w:pos="1559" w:leader="none"/>
        </w:tabs>
        <w:rPr>
          <w:lang w:eastAsia="en-US"/>
        </w:rPr>
      </w:pPr>
      <w:r>
        <w:rPr>
          <w:lang w:eastAsia="en-US"/>
        </w:rPr>
        <w:t>ARTIGO PRIMEIRO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 sociedade continua a adoptar a denominação «FACIL — Fornecedores Açoreanos de Comércio e Indústria, Limitada», e tem a sua sede na Rua Pedro Homem, número sessenta e oito</w:t>
        <w:noBreakHyphen/>
        <w:t>B e sessenta e oito</w:t>
        <w:noBreakHyphen/>
        <w:t>C, da cidade de Ponta Delgada.</w:t>
      </w:r>
    </w:p>
    <w:p>
      <w:pPr>
        <w:pStyle w:val="Heading1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IGO TERCEIRO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 capital social é de vinte e cinco mil escudos, inteiramente realizado em dinheiro e encontra</w:t>
        <w:noBreakHyphen/>
        <w:t>se divido em duas quotas, uma de vinte mil escudos do sócio José da Luz Pereira do Nascimento e outra de cinco mil escudos do sócio José Emanuel Raposo Pereira do Nascimento.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IGO SÉTIMO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Todos os sócios são gerentes da sociedade, com ou sem remuneração conforme deliberarem, bastando todavia a assinatura do gerente José da Luz Pereira do Nascimento para obrigá</w:t>
        <w:noBreakHyphen/>
        <w:t>l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ARÁGRAFO PRIMEIRO: — Os gerentes poderão constituir mandatários mas este, sendo estranho à sociedade, será escolhido de comum acordo dos gerente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ARÁGRAFO SEGUNDO: — Os gerentes ficam com poderes para compra e venda de veículos automóveis de qualquer naturez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Que pela citada escritura de nove de Setembro de mil novecentos e setenta e oito, os mesmos e actuais sócios eliminaram os artigos 6.º A e 11.º do seu pacto social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Está conforme. Secretaria Notarial de Ponta Delgada, três de Outubro de mil novecentos e setenta e oito.</w:t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lang w:eastAsia="en-US"/>
        </w:rPr>
      </w:pPr>
      <w:r>
        <w:rPr>
          <w:lang w:eastAsia="en-US"/>
        </w:rPr>
        <w:t>O Ajudante,</w:t>
      </w:r>
    </w:p>
    <w:p>
      <w:pPr>
        <w:pStyle w:val="Normal"/>
        <w:tabs>
          <w:tab w:val="clear" w:pos="709"/>
          <w:tab w:val="left" w:pos="1252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Liberto Pacheco Mendonça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8:00Z</dcterms:created>
  <dc:creator>«SOCIEDADE — FÁCIL — FORNECEDORES AÇOREANOS DE COMÉRCIO E INDÚSTRIA, LDA»</dc:creator>
  <dc:description>Alteração de Pacto Social - [«SOCIEDADE — FÁCIL — FORNECEDORES AÇOREANOS DE COMÉRCIO E INDÚSTRIA, LDA»]</dc:description>
  <cp:keywords>Direcção Regional da Ciência e Tecnologia</cp:keywords>
  <dc:language>en-US</dc:language>
  <cp:lastModifiedBy>Administrator</cp:lastModifiedBy>
  <dcterms:modified xsi:type="dcterms:W3CDTF">2004-10-17T20:11:00Z</dcterms:modified>
  <cp:revision>3</cp:revision>
  <dc:subject>Jornal Oficial II Série Nº 37 de 26-10-1978</dc:subject>
  <dc:title>Contrato de Sociedade Nº SN/1978 de 2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0-26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78-10-26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Empresa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lteração de Pacto Social - [«SOCIEDADE — FÁCIL — FORNECEDORES AÇOREANOS DE COMÉRCIO E INDÚSTRIA, LDA»]</vt:lpwstr>
  </property>
  <property fmtid="{D5CDD505-2E9C-101B-9397-08002B2CF9AE}" pid="14" name="vnosup">
    <vt:lpwstr>0</vt:lpwstr>
  </property>
</Properties>
</file>