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9/2009 de 2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6 de Setembro de 2009, são atribuídos, ao abrigo Decreto Legislativo Regional n.º 6/2002/A, de 11 de Março uma comparticipação financeira, a fundo perdido, a concretizar nos termos do artigo 51.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>- Maria de Fátima Nunes Pires, contribuinte fiscal n.º 200281887, no montante de € 22.800,00 (vinte e dois mil e oitocentos euros);</w:t>
      </w:r>
    </w:p>
    <w:p>
      <w:pPr>
        <w:pStyle w:val="Normal"/>
        <w:rPr/>
      </w:pPr>
      <w:r>
        <w:rPr>
          <w:sz w:val="22"/>
          <w:szCs w:val="22"/>
        </w:rPr>
        <w:t>- Maria de Lurdes Silveira da Rosa Leal, contribuinte fiscal n.º 111784832, no montante de € 9.590,00 (nove mil, quinhentos e nov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erberto Paulo da Silveira Machado, contribuinte fiscal n.º 203852486, no montante de € 10.950,00 (dez mil, novecentos e cinquenta euros);</w:t>
      </w:r>
    </w:p>
    <w:p>
      <w:pPr>
        <w:pStyle w:val="Normal"/>
        <w:rPr/>
      </w:pPr>
      <w:r>
        <w:rPr>
          <w:sz w:val="22"/>
          <w:szCs w:val="22"/>
        </w:rPr>
        <w:t>- José Rodrigues Garcia, contribuinte fiscal n.º 110354249, no montante de € 6.190,00 (</w:t>
      </w:r>
      <w:r>
        <w:rPr>
          <w:i/>
          <w:sz w:val="22"/>
          <w:szCs w:val="22"/>
        </w:rPr>
        <w:t>seis mil, cento e noventa euros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16 de Setembro de 2009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5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9-09-16T10:35:00Z</cp:lastPrinted>
  <dcterms:modified xsi:type="dcterms:W3CDTF">2009-09-17T10:31:00Z</dcterms:modified>
  <cp:revision>7</cp:revision>
  <dc:subject>Jornal Oficial da Região Autónoma dos Açores</dc:subject>
  <dc:title>Extracto de Despacho n.º 449/2009 de 2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23T00:00:00Z</vt:filetime>
  </property>
  <property fmtid="{D5CDD505-2E9C-101B-9397-08002B2CF9AE}" pid="8" name="Vdiplomano">
    <vt:lpwstr>449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