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1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Furmatec - Furtado Materiais de Construção Lda., empresas privada, com sede na rua 25 de Abril, n.º 48, concelho de Lagoa, contribuinte n.º 512080372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3:00Z</dcterms:modified>
  <cp:revision>8</cp:revision>
  <dc:subject>Jornal Oficial da Região Autónoma dos Açores</dc:subject>
  <dc:title>Despacho n.º 1351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