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618/2005 de 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14 de Outubro de 2005, ao abrigo do disposto no Decreto Legislativo Regional n.º 4/99/A, de 21 de Janeiro, foi atribuída a seguinte comparticipação financeira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66,00 - Sport Clube Marítimo – 9880 Santa Cruz da Graciosa, destinada a apoiar as actividades d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 e com o Decreto Regulamentar Regional n.º 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934,00 - Graciosa Futebol Clube – 9880 Santa Cruz da Graciosa, destinada a apoiar as actividades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 e com o Decreto Regulamentar Regional n.º 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823,50 - Sporting Clube Guadalupe – 9880 Santa Cruz da Graciosa, destinada a apoiar as actividades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 e com o Decreto Regulamentar Regional n.º 37/2003/A, de 4 de Novembro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40,50 - Grupo Desportivo Luzense – 9880 Santa Cruz da Graciosa, destinada a apoiar as actividades de treino e competição nos escalões de formação, na modalidade de Futebol – 2.ª Tranche, conforme Contrato-Programa celebrado para a época desportiva de 2004/2005, ao abrigo do artigo 3.º do Decreto Legislativo Regional n.º 4/99/A, de 21 de Janeiro, conjugado com o artigo 60.º do Decreto Regulamentar Regional n.º 27/2003/A, de 28 de Agosto e com o Decreto Regulamentar Regional n.º 37/2003/A, de 4 de Novembro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 – Instituições sem fins lucrativos, Acção 5.3.8 – Actividades de Treino e Competição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14 de Outu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08:00Z</dcterms:created>
  <dc:creator>D.R. da Educação Física e Desporto</dc:creator>
  <dc:description>Apoios financeiros.</dc:description>
  <cp:keywords>Direcção Regional da Ciência e Tecnologia</cp:keywords>
  <dc:language>en-US</dc:language>
  <cp:lastModifiedBy>MCMS_System</cp:lastModifiedBy>
  <cp:lastPrinted>2005-10-19T11:09:00Z</cp:lastPrinted>
  <dcterms:modified xsi:type="dcterms:W3CDTF">2005-10-21T14:49:00Z</dcterms:modified>
  <cp:revision>5</cp:revision>
  <dc:subject>Jornal Oficial da Região Autónoma dos Açores</dc:subject>
  <dc:title>Extracto de Portaria n.º 618/2005 de 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2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02-11T00:00:00Z</vt:filetime>
  </property>
  <property fmtid="{D5CDD505-2E9C-101B-9397-08002B2CF9AE}" pid="8" name="Vdiplomano">
    <vt:lpwstr>618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