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7.º do Regulamento anexo à Resolução do Conselho do Governo n.º 154/2015, de 11 de novembro, determino atribuir a Castanho Terra - Remodelações de Interiores, Lda., Empresa privada, com sede na Rua Pintor Domingos Rebelo, n.º 59, concelho de Ponta Delgada, contribuinte n.º 509271740, um apoio financeiro no valor de 10.800,00 € (dez mil e oitocentos euros), concedido sob a forma de subsídio, com vista à criação de 2 novos postos de trabalho (processo n.º 647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5T15:50:00Z</cp:lastPrinted>
  <dcterms:modified xsi:type="dcterms:W3CDTF">2016-01-06T13:19:00Z</dcterms:modified>
  <cp:revision>17</cp:revision>
  <dc:subject>Jornal Oficial da Região Autónoma dos Açores</dc:subject>
  <dc:title>Despacho n.º 82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