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6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25.º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grupo(s) abaixo indicado o(s) seguinte(s) professor(es) do(s) quadro(s) de nomeação definitiva:</w:t>
      </w:r>
    </w:p>
    <w:p>
      <w:pPr>
        <w:pStyle w:val="Normal"/>
        <w:rPr/>
      </w:pPr>
      <w:r>
        <w:rPr/>
        <w:t>Amélia da Piedade Rodrigues Afonso, professora profissionalizada para a categoria de professora com Nomeação Definitiva do 8.º Grupo B do 3.º ciclo do ensino básico e ensino Secundário do Quadro de Zona Pedagógica de Angra do Heroísmo.</w:t>
      </w:r>
    </w:p>
    <w:p>
      <w:pPr>
        <w:pStyle w:val="Normal"/>
        <w:rPr/>
      </w:pPr>
      <w:r>
        <w:rPr/>
        <w:t>Isabel Maria Marques, professora profissionalizada para a categoria de professora com Nomeação Definitiva do 9.º Grupo do 3.º ciclo do ensino básico e ensino Secundário do Quadro de Zona Pedagógica da Horta.</w:t>
      </w:r>
    </w:p>
    <w:p>
      <w:pPr>
        <w:pStyle w:val="Normal"/>
        <w:rPr/>
      </w:pPr>
      <w:r>
        <w:rPr/>
        <w:t>Hermano Manuel Monteiro Oliveira, professor profissionalizado para a categoria de professor com Nomeação Definitiva do 8.º Grupo A do 3.º ciclo do ensino básico e ensino Secundário do Quadro de Zona Pedagógica de Angra do Heroísmo.</w:t>
      </w:r>
    </w:p>
    <w:p>
      <w:pPr>
        <w:pStyle w:val="Normal"/>
        <w:rPr/>
      </w:pPr>
      <w:r>
        <w:rPr/>
        <w:t>Mónica Alexandra Marques Avelar, professora profissionalizada para a categoria de professora com Nomeação Definitiva do 9.º Grupo do 3.º ciclo do ensino básico e ensino Secundário do Quadro de Zona Pedagógica de Angra do Heroísmo.</w:t>
      </w:r>
    </w:p>
    <w:p>
      <w:pPr>
        <w:pStyle w:val="Normal"/>
        <w:rPr/>
      </w:pPr>
      <w:r>
        <w:rPr/>
        <w:t>Patrícia de Lurdes Martins do Rego, professora profissionalizada para a categoria de professora com Nomeação Definitiva do 3.º Grupo do 2.º ciclo do ensino básico do Quadro de Zona Pedagógica da Horta.</w:t>
      </w:r>
    </w:p>
    <w:p>
      <w:pPr>
        <w:pStyle w:val="Normal"/>
        <w:rPr/>
      </w:pPr>
      <w:r>
        <w:rPr/>
        <w:t>Paulo José Pereira Valadão, professor profissionalizado para a categoria de professor com Nomeação Definitiva do 8.º Grupo A do 3.º ciclo do ensino básico e ensino Secundário do Quadro de Zona Pedagógica da Horta.</w:t>
      </w:r>
    </w:p>
    <w:p>
      <w:pPr>
        <w:pStyle w:val="Normal"/>
        <w:rPr/>
      </w:pPr>
      <w:r>
        <w:rPr/>
        <w:t>Paulo Renato Ferreira Fragata, professor profissionalizado para a categoria de professor com Nomeação Definitiva do 1.º Grupo do 3.º ciclo do ensino básico e ensino Secundário do Quadro de Zona Pedagógica de Ponta Delgada.</w:t>
      </w:r>
    </w:p>
    <w:p>
      <w:pPr>
        <w:pStyle w:val="Normal"/>
        <w:rPr/>
      </w:pPr>
      <w:r>
        <w:rPr/>
        <w:t>Raquel de Sousa Esteves Martins Pinto, professora profissionalizada para a categoria de professora com Nomeação Definitiva do 1.º Grupo do 3.º ciclo do ensino básico e ensino Secundário do Quadro de Zona Pedagógica de Ponta Delgada.</w:t>
      </w:r>
    </w:p>
    <w:p>
      <w:pPr>
        <w:pStyle w:val="Normal"/>
        <w:rPr/>
      </w:pPr>
      <w:r>
        <w:rPr/>
        <w:t>Ricardo Filipe Resendes Bettencourt, professor profissionalizado para a categoria de professor com Nomeação Definitiva da disciplina de educação física do 3º ciclo do ensino básico e ensino Secundário do Quadro de Zona Pedagógica de Ponta Delgada.</w:t>
      </w:r>
    </w:p>
    <w:p>
      <w:pPr>
        <w:pStyle w:val="Normal"/>
        <w:rPr/>
      </w:pPr>
      <w:r>
        <w:rPr/>
        <w:t xml:space="preserve">29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5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3-30T09:25:00Z</cp:lastPrinted>
  <dcterms:modified xsi:type="dcterms:W3CDTF">2006-03-31T10:20:00Z</dcterms:modified>
  <cp:revision>4</cp:revision>
  <dc:subject>Jornal Oficial da Região Autónoma dos Açores</dc:subject>
  <dc:title>Extracto de Despacho n.º 636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3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