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17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e Angra do Heroísmo e Praia da Vitória, em todos os dias úteis, durante as horas de expediente, e pelo prazo de quinze dias, a contar da data da publicação deste édito no Jornal Oficial, o projecto apresentado pela Empresa Electricidade dos Açores - EDA, SA, registado na DRCIE com o n.º 30-3003/06 (2264/F), relativo ao estabelecimento da instalação designada por Linha de AT a 60 KV SE Belo Jardim - SE Vinha Brava, sita nas freguesias de Santa Cruz, Vila de S. Sebastião, Porto Judeu, Ribeirinha, S. Bento e Nossa Senhora da Conceição de Raminho, concelhos de Angra do Heroísmo e Praia da vitória, ilha Terceira. A instalação é constituída por uma Linha Aérea de AT a 60 kV com 14.000 metros de comprimento, que se destina a inerligar a subestação de Belo Jardim – subestação de Vinha Brav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4 de Fevereiro de 2006. - O Director de Serviços de Energia, </w:t>
      </w:r>
      <w:r>
        <w:rPr>
          <w:i/>
        </w:rPr>
        <w:t>Francisco Eduardo Tomé de Andrade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05:00Z</dcterms:created>
  <dc:creator>D.R. do Comércio Indústria e Energia</dc:creator>
  <dc:description>Linha de AT a 60 KV SE Belo Jardim - SE Vinha Brava, sita nas freguesias de Santa Cruz, Vila de São Sebastião, Porto Judeu, Ribeirinha, S. Bento e Nossa Senhora da Conceição de Raminho, concelhos de Angra do Heroísmo e Praia da Vitória, ilha Terceira.</dc:description>
  <cp:keywords>Direcção Regional da Ciência e Tecnologia</cp:keywords>
  <dc:language>en-US</dc:language>
  <cp:lastModifiedBy>MCMS_System</cp:lastModifiedBy>
  <cp:lastPrinted>2006-02-20T11:07:00Z</cp:lastPrinted>
  <dcterms:modified xsi:type="dcterms:W3CDTF">2006-02-24T12:53:00Z</dcterms:modified>
  <cp:revision>3</cp:revision>
  <dc:subject>Jornal Oficial da Região Autónoma dos Açores</dc:subject>
  <dc:title>Édito n.º 17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Édit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7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nha de AT a 60 KV SE Belo Jardim - SE Vinha Brava, sita nas freguesias de Santa Cruz, Vila de São Sebastião, Porto Judeu, Ribeirinha, S. Bento e Nossa Senhora da Conceição de Raminho, concelhos de Angra do Heroísmo e Praia da Vitória, ilha Terceira.</vt:lpwstr>
  </property>
  <property fmtid="{D5CDD505-2E9C-101B-9397-08002B2CF9AE}" pid="14" name="vnosup">
    <vt:lpwstr>0</vt:lpwstr>
  </property>
</Properties>
</file>