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26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4 de Junho de 2006, ao abrigo do disposto no Decreto Legislativo Regional n.º 14/2005/A,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8.500,00 - União das Associações de Andebol dos Açores – 9580-529 Vila do Porto, destinada a apoiar a realização do Plano de Preparação do ano 2006 da Selecção Regional, 2008, em conformidade com a cláusula 3.ª do contrato-programa celebrado para o ano 2006, ao abrigo do artigo 45.º do Decreto Legislativo Regional n.º 14/2005/A, de 5 de Julho, conjugado com o Decreto Regulamentar Regional n.º 4/2006/A – 1.ª prestação, e publicado no </w:t>
      </w:r>
      <w:r>
        <w:rPr>
          <w:i/>
        </w:rPr>
        <w:t>Jornal Oficial</w:t>
      </w:r>
      <w:r>
        <w:rPr/>
        <w:t xml:space="preserve"> II série, n.º 21, de 23/05/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1.000,00 - União das Associações de Andebol dos Açores – 9580-529 Vila do Porto, destinada a apoiar a participação nos Jogos das Ilhas 2008, em conformidade com a cláusula 3.ª do contrato-programa celebrado para o ano 2006, ao abrigo do artigo 45.º do Decreto Legislativo Regional n.º 14/2005/A, de 5 de Julho, conjugado com o Decreto Regulamentar Regional n.º 4/2006/A – 1.ª prestação, e publicado no </w:t>
      </w:r>
      <w:r>
        <w:rPr>
          <w:i/>
        </w:rPr>
        <w:t>Jornal Oficial</w:t>
      </w:r>
      <w:r>
        <w:rPr/>
        <w:t xml:space="preserve"> II série, n.º 21, de 23/05/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0.000,00 - Associação de Basquetebol de São Miguel – 9500-053 Ponta Delgada, destinada a apoiar os planos de preparação com vista à participação nos Jogos das Ilhas 2008, em conformidade com a cláusula 3,ª do Contrato-Programa celebrado para o ano 2006, ao abrigo do artigo 45.º do Decreto Legislativo Regional n.º 14/2005/A, de 5 de Julho, conjugado com o Decreto Regulamentar Regional n.º 4/2006/A – 1.ª prestação, e publicado no </w:t>
      </w:r>
      <w:r>
        <w:rPr>
          <w:i/>
        </w:rPr>
        <w:t>Jornal Oficial</w:t>
      </w:r>
      <w:r>
        <w:rPr/>
        <w:t xml:space="preserve"> II série, n.º 19, de 09/05/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5.900,00 - Associação de Basquetebol das Ilhas do Faial e Pico – 9900-081 Horta, destinada a apoiar o plano de preparação e participação nos Jogos das Ilhas 2006, em conformidade com a cláusula 3.ª do contrato-programa celebrado para o ano 2006, ao abrigo do artigo 45.º do Decreto Legislativo Regional n.º 14/2005/A, de 5 de Julho, conjugado com o Decreto Regulamentar Regional n.º 4/2006/A – 1.ª prestação, e publicado no </w:t>
      </w:r>
      <w:r>
        <w:rPr>
          <w:i/>
        </w:rPr>
        <w:t>Jornal Oficial</w:t>
      </w:r>
      <w:r>
        <w:rPr/>
        <w:t xml:space="preserve"> II série, n.º 21, de 23/05/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20.000,00 - Associação de Voleibol de São Miguel – 9500-241 Ponta Delgada, destinada a apoiar a preparação das Selecções Regionais "Sicilia 2006" e Jogos das Ilhas 2008, em conformidade com a cláusula 3.ª do contrato-programa celebrado para o ano 2006, ao abrigo do artigo 45.º do Decreto Legislativo Regional n.º 14/2005/A, de 5 de Julho, conjugado com o Decreto Regulamentar Regional n.º 4/2006/A – 1.ª prestação, e publicado no </w:t>
      </w:r>
      <w:r>
        <w:rPr>
          <w:i/>
        </w:rPr>
        <w:t>Jornal Oficial</w:t>
      </w:r>
      <w:r>
        <w:rPr/>
        <w:t xml:space="preserve"> II série, n.º 19, de 09/05/20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5.000,00 - Associação Regional de Vela dos Açores – 9900-102 Horta, destinada a apoiar a participação nos Jogos das Ilhas – Sicilia 2006, em conformidade com a cláusula 3,ª do Contrato-Programa celebrado para o ano 2006, ao abrigo do artigo 45.º do Decreto Legislativo Regional n.º 14/2005/A, de 5 de Julho, conjugado com o Decreto Regulamentar Regional n.º 4/2006/A – 1.ª prestação, publicado no </w:t>
      </w:r>
      <w:r>
        <w:rPr>
          <w:i/>
        </w:rPr>
        <w:t>Jornal Oficial</w:t>
      </w:r>
      <w:r>
        <w:rPr/>
        <w:t xml:space="preserve"> II série, n.º 23, de 06/06/2006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.3.6 – Jogos das Ilhas Projecto 5.3 – Promoção e Formação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4 de Junh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52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6-19T10:53:00Z</cp:lastPrinted>
  <dcterms:modified xsi:type="dcterms:W3CDTF">2006-06-23T11:32:00Z</dcterms:modified>
  <cp:revision>4</cp:revision>
  <dc:subject>Jornal Oficial da Região Autónoma dos Açores</dc:subject>
  <dc:title>Extracto de Portaria n.º 426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426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