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85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r despacho da Secretária Regional do Ambiente e do Mar, de 5 de Junho de 2007:</w:t>
      </w:r>
    </w:p>
    <w:p>
      <w:pPr>
        <w:pStyle w:val="Normal"/>
        <w:rPr/>
      </w:pPr>
      <w:r>
        <w:rPr/>
        <w:t>Considerando que no âmbito da entrada em vigor do Decreto Regulamentar Regional n.º 13/2007/A, de 16 de Maio – orgânica e quadro de pessoal da Secretaria Regional do Ambiente e do Mar, não se encontra provido o cargo de director dos Serviços de Ambiente da ilha Pico;</w:t>
      </w:r>
    </w:p>
    <w:p>
      <w:pPr>
        <w:pStyle w:val="Normal"/>
        <w:rPr/>
      </w:pPr>
      <w:r>
        <w:rPr/>
        <w:t>Considerando que se mostra necessário assegurar o funcionamento destes Serviços no sentido de que seja garantido de forma eficaz a sua gestão interna e relacionamento do mesmo com os diversos departamentos da Secretaria Regional do Ambiente e do Mar e desta com o exterior;</w:t>
      </w:r>
    </w:p>
    <w:p>
      <w:pPr>
        <w:pStyle w:val="Normal"/>
        <w:rPr/>
      </w:pPr>
      <w:r>
        <w:rPr/>
        <w:t>Considerando que compete à Administração adoptar os procedimentos que assegurem maior celeridade, economia e eficiência das suas decisões;</w:t>
      </w:r>
    </w:p>
    <w:p>
      <w:pPr>
        <w:pStyle w:val="Normal"/>
        <w:rPr/>
      </w:pPr>
      <w:r>
        <w:rPr/>
        <w:t>Considerando que por recurso ao acto de delegação de assinatura se possibilita àqueles serviços o desenvolvimento de tarefas e processos que doutro modo ficariam paralisados por falta de promoção;</w:t>
      </w:r>
    </w:p>
    <w:p>
      <w:pPr>
        <w:pStyle w:val="Normal"/>
        <w:rPr/>
      </w:pPr>
      <w:r>
        <w:rPr/>
        <w:t>Considerando que esta é uma situação que se prevê transitória e que cessará com o preenchimento do lugar de direcção deste serviço;</w:t>
      </w:r>
    </w:p>
    <w:p>
      <w:pPr>
        <w:pStyle w:val="Normal"/>
        <w:rPr/>
      </w:pPr>
      <w:r>
        <w:rPr/>
        <w:t xml:space="preserve">Assim, no uso de competência delegada por despacho da Secretária Regional do Ambiente e do Mar de 9 de Fevereiro de 2005, publicada por extracto de despacho n.º 314/2005, de 01 de Março de 2005, no </w:t>
      </w:r>
      <w:r>
        <w:rPr>
          <w:i/>
        </w:rPr>
        <w:t>Jornal Oficial</w:t>
      </w:r>
      <w:r>
        <w:rPr/>
        <w:t xml:space="preserve"> II Série n.º 9, de 1/03/2005, e nos termos e para efeito do disposto no n.º 3 do artigo 9.º da Lei n.º 2/2004, de15 de Janeiro, alterada e republicada pela Lei n.º 51/2005, de 30 de Ago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Delego no Licenciado José Carlos Goulart Machado, a exercer funções equiparadas às de técnico superior de 2.ª classe nos Serviços de Ambiente da ilha do Pico, em regime de contrato de trabalho a termo resolutivo certo, por três anos, nos termos do n.º 3 do artigo 14.º do Decreto-Lei n.º 427/89, de 7 de Dezembro, com a nova redacção dada pelo artigo 29.º da Lei n.º 23/2004, de 22 de Junho, competência para assinatura da correspondência de mero expediente, dando conhecimento de deliberações, de despachos ou de resoluções referentes a requerimentos, petições e exposi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No âmbito das matérias referidas no número 1 e, bem assim, no que respeita aos assuntos de administração ordinária, fica o ora delegado autorizado a assinar todos os documentos e expediente conexo, sem prejuízo dos casos que me devam ser presentes por razões de ordem legal ou de relacionamento interinstituci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produz efeitos a partir da data da sua assinatura e cessa com a nomeação do director dos Serviços de Ambiente da ilha do Pico.</w:t>
      </w:r>
    </w:p>
    <w:p>
      <w:pPr>
        <w:pStyle w:val="Normal"/>
        <w:rPr/>
      </w:pPr>
      <w:r>
        <w:rPr/>
        <w:t xml:space="preserve">12 de Junho de 2007.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5:00Z</dcterms:created>
  <dc:creator>S.R. do Ambiente e do Mar</dc:creator>
  <dc:description>Delegação de competências.</dc:description>
  <cp:keywords>Direcção Regional da Ciência e Tecnologia</cp:keywords>
  <dc:language>en-US</dc:language>
  <cp:lastModifiedBy>MCMS_System</cp:lastModifiedBy>
  <cp:lastPrinted>2007-06-12T12:26:00Z</cp:lastPrinted>
  <dcterms:modified xsi:type="dcterms:W3CDTF">2007-06-15T09:10:00Z</dcterms:modified>
  <cp:revision>4</cp:revision>
  <dc:subject>Jornal Oficial da Região Autónoma dos Açores</dc:subject>
  <dc:title>Extracto de Despacho n.º 885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85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