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02/1983 de 27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Considerando que em 13 de Julho do corrente ano foi aprovado pelo Conselho do Governo o Orçamento do I.A.C.A.P.S. (Instituto de Apoio Comercial à Agricultura, Pecuária e Silvicultura);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Considerando que foi autorizada a atribuição àquele Instituto de um subsídio de 13 845 mil contos para cobertura do déficit previsto no mesmo;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Manda o Governo Regional dos Açores, pelos Secretários Regionais das Finanças e do Comércio e Indústria, no uso da faculdade conferida pela alínea d) do n.º 1 do art.º 229.º da Constituição, o seguinte: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Dotar o I.A.C.A.P.S. com a verba de Esc. 3 461 250$00 a transferir do Cap.º 01, CE. 38.03, do Orçamento da Secretaria Regional do Comércio e Industria para liquidação dos 10.º, 11.º e 12.º duodécimos do referido déficit.</w:t>
      </w:r>
    </w:p>
    <w:p>
      <w:pPr>
        <w:pStyle w:val="Normal"/>
        <w:rPr/>
      </w:pPr>
      <w:r>
        <w:rPr>
          <w:lang w:eastAsia="en-US"/>
        </w:rPr>
        <w:t xml:space="preserve">Secretarias Regionais das Finanças e do Comércio e Indústria, 16 de Dezembro de 1983. </w:t>
        <w:noBreakHyphen/>
        <w:t xml:space="preserve"> 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- O Secretário Regional do Comércio e Indústria, </w:t>
      </w:r>
      <w:r>
        <w:rPr>
          <w:i/>
          <w:lang w:eastAsia="en-US"/>
        </w:rPr>
        <w:t>Américo Natalino de Viveiro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9:00Z</dcterms:created>
  <dc:creator>S.R. das Finanças, S.R. do Comércio e Indústria</dc:creator>
  <dc:description>Atribui ao I.A.C.A.P.S. a verba de Esc. 3 461 250$00 a transferir do Cap.º 01, C.E. 38.03, do Orçamento da Secretaria Regional do Comércio e Indústria para liquidação de déficit.</dc:description>
  <cp:keywords>Direcção Regional da Ciência e Tecnologia</cp:keywords>
  <dc:language>en-US</dc:language>
  <cp:lastModifiedBy>Administrator</cp:lastModifiedBy>
  <dcterms:modified xsi:type="dcterms:W3CDTF">2005-02-14T18:18:00Z</dcterms:modified>
  <cp:revision>3</cp:revision>
  <dc:subject>Jornal Oficial da Região Autónoma dos Açores</dc:subject>
  <dc:title>Portaria Nº 102/1983 de 27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3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3-12-27T01:00:00Z</vt:filetime>
  </property>
  <property fmtid="{D5CDD505-2E9C-101B-9397-08002B2CF9AE}" pid="8" name="Vdiplomano">
    <vt:lpwstr>102/1983</vt:lpwstr>
  </property>
  <property fmtid="{D5CDD505-2E9C-101B-9397-08002B2CF9AE}" pid="9" name="Vnumdiploma">
    <vt:lpwstr>102/1983</vt:lpwstr>
  </property>
  <property fmtid="{D5CDD505-2E9C-101B-9397-08002B2CF9AE}" pid="10" name="Vorgao">
    <vt:lpwstr>S.R. das Finança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tribui ao I.A.C.A.P.S. a verba de Esc. 3 461 250$00 a transferir do Cap.º 01, C.E. 38.03, do Orçamento da Secretaria Regional do Comércio e Indústria para liquidação de déficit.</vt:lpwstr>
  </property>
  <property fmtid="{D5CDD505-2E9C-101B-9397-08002B2CF9AE}" pid="14" name="vnosup">
    <vt:lpwstr>4</vt:lpwstr>
  </property>
</Properties>
</file>