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38/2007 de 12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-programa de desenvolvimento despor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 através da Direcção Regional do Desporto fomentar e dinamizar a prática desportiva, cooperar com os Organismos Desportivos da Região no planeamento e desenvolvimento das suas actividades e assegurar o necessário apoio financ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viaturas adequadas ao transporte de atle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Boavista de S. Mateus vem promovendo e fomentando a prática de actividades desportivas, designadamente no futebol e no atletismo e pretende adquirir uma viatura para o transporte dos seus atletas para actividades de treino e competição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e ao abrigo do artigo 78.º do Decreto Legislativo Regional n.º 14/2005/A, de 5 de Julho, conjugado com o Decreto Regulamentar Regional n.º 2/2007/A, de 30 de Janeiro e com 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artigo 2.º do Decreto Legislativo Regional n.º 37/2003/A, de 4 de Novemb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Clube Boavista de S. Mateus, adiante designado por CBSM ou segundo outorgante, representado por Manuel Pereira Furtado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a viatura própria para o transporte de atletas, apresentado pelo segundo outorgante e aceite pelos primeiros outorg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30 de Novem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37.044,58, conforme o programa apresentado, é de € 14.817,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1 da cláusula 5.ª do presente contrato e será efectuada no âmbito da Plano Regional Anual para 2007 - Programa 5 “Desenvolvimento Desportivo”, Projecto 5.1 “Instalações e Equipamentos” - Acção 5.1.7 “Apoio à aquisição de viaturas (carrinhas) por clubes e associações desportiva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Apresentar um relatório de execução, acompanhado de recibo comprovativo da despesa efectuada e de fotografias da viatura adquirida e cópia do Certificado de Matrícul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º - Disponibilizar a viatura para utilização em iniciativas do Serviço do Desporto do Pico, em condições a acordar entre amb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 de Julho de 2007. - 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lube Boavista de S. Mateus, </w:t>
      </w:r>
      <w:r>
        <w:rPr>
          <w:i/>
          <w:sz w:val="22"/>
          <w:szCs w:val="22"/>
        </w:rPr>
        <w:t>Manuel Pereira Furt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41:00Z</dcterms:created>
  <dc:creator>D.R. do Desporto</dc:creator>
  <dc:description>Contrato-programa celebrado com o Clube Boavista de S. Mateus.</dc:description>
  <cp:keywords>Direcção Regional da Ciência e Tecnologia</cp:keywords>
  <dc:language>en-US</dc:language>
  <cp:lastModifiedBy>S000_MCMS_System</cp:lastModifiedBy>
  <cp:lastPrinted>2007-08-22T14:44:00Z</cp:lastPrinted>
  <dcterms:modified xsi:type="dcterms:W3CDTF">2007-08-31T12:02:00Z</dcterms:modified>
  <cp:revision>12</cp:revision>
  <dc:subject>Jornal Oficial da Região Autónoma dos Açores</dc:subject>
  <dc:title>Contrato-Programa n.º 338/2007 de 12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0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12-09T00:00:00Z</vt:filetime>
  </property>
  <property fmtid="{D5CDD505-2E9C-101B-9397-08002B2CF9AE}" pid="8" name="Vdiplomano">
    <vt:lpwstr>338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Clube Boavista de S. Mateus.</vt:lpwstr>
  </property>
  <property fmtid="{D5CDD505-2E9C-101B-9397-08002B2CF9AE}" pid="14" name="vnosup">
    <vt:lpwstr>0</vt:lpwstr>
  </property>
</Properties>
</file>