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21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INTA DA LARANJA – COMÉRCIO E DISTRIBUIÇÃO PRODUTOS FRUTÍCOLAS E HORTÍCOLA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onta Delgada. Matrícula n.º 2824; inscrição n.º 1; número e data da apresentação, 1/ 13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João Gago da Câmara dos Reis Índio, António Soares dos Reis Índio e Filipe Gago da Câmara dos Reis Índio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ind w:firstLine="709"/>
        <w:rPr/>
      </w:pPr>
      <w:r>
        <w:rPr/>
        <w:t>A sociedade adopta a firma QUINTA DA LARANJA — COMÉRCIO E DISTRIBUIÇÃO PRODUTOS FRUTÍCOLAS E HORTÍCOLAS, LDA., tem sede na Rua Albano de Azevedo Oliveira,  2-A, freguesia de Rosto do Cão (São Roque), concelho de Ponta Delgada,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em: Comércio e distribuição de produtos frutícolas e hortícola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setenta mil euros e corresponde à soma de três quotas, duas no valor de vinte e cinco mil euros, pertencente aos sócios João Gago da Câmara Reis Índio e António Luís Soares dos Reis Índio cada e outra no valor de vinte mil euros, pertencente ao sócio Filipe Gago da Câmara dos Reis Índio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dez vezes o montante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 compete a um ou mais gerentes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>2 - Ficam, desde já, nomeados gerentes os sócios fundadores, João Gago da Câmara Reis Índio, António Luís Soares dos Reis Índio e Filipe Gago da Câmara dos Reis Índio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>3 - A sociedade vincula-se em todos os actos e contratos com a simples assinatura de um gerente, dos gerentes nomeados no contrato.</w:t>
      </w:r>
    </w:p>
    <w:p>
      <w:pPr>
        <w:pStyle w:val="Normal"/>
        <w:spacing w:lineRule="auto" w:line="360"/>
        <w:rPr/>
      </w:pPr>
      <w:r>
        <w:rPr/>
        <w:t xml:space="preserve">4 - A gerência para além dos poderes correntes poderá, dispensando a intervenção de outro órgão, deslocar ou transferir a sede para outro local dentro do mesmo concelho ou para concelho limítrofes, bem como criar agências sucursais ou outras quaisquer formas de representação local. </w:t>
      </w:r>
    </w:p>
    <w:p>
      <w:pPr>
        <w:pStyle w:val="Normal"/>
        <w:spacing w:lineRule="auto" w:line="360"/>
        <w:ind w:hanging="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a sociedade em primeiro lugar e os sócios em segundo do direito de preferência.</w:t>
      </w:r>
    </w:p>
    <w:p>
      <w:pPr>
        <w:pStyle w:val="Normal"/>
        <w:spacing w:lineRule="auto" w:line="360"/>
        <w:jc w:val="center"/>
        <w:rPr/>
      </w:pPr>
      <w:r>
        <w:rPr/>
        <w:t>6°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,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7:00Z</dcterms:created>
  <dc:creator>Empresas</dc:creator>
  <dc:description>Contrato de Sociedade - [Quinta da Laranja - Comércio e Distribuição Produtos Frutícolas e Hortícula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5</cp:revision>
  <dc:subject>Jornal Oficial da Região Autónoma dos Açores</dc:subject>
  <dc:title>Contrato de Sociedade n.º 221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Quinta da Laranja - Comércio e Distribuição Produtos Frutícolas e Hortículas, Lda.]</vt:lpwstr>
  </property>
  <property fmtid="{D5CDD505-2E9C-101B-9397-08002B2CF9AE}" pid="14" name="vnosup">
    <vt:lpwstr>0</vt:lpwstr>
  </property>
</Properties>
</file>