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ÇAMENTO E TESOUR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29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endo em vista a regularização registral do património imobiliário da Região Autónoma dos Açores, de acordo com o nº 1 do artigo 1º do Decreto-Lei nº 199/2004, de 18 de Agosto, conjugado com o nº. 3 do artigo 5º. do Decreto Legislativo Regional nº 3/2006/A, de 16 de Janeiro, é publicada a seguinte lista definitiva, que contém a identificação do imóvel que a Região Autónoma dos Açores pretende registar a seu favo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25" w:type="dxa"/>
        <w:jc w:val="left"/>
        <w:tblInd w:w="2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715"/>
        <w:gridCol w:w="1595"/>
        <w:gridCol w:w="1115"/>
        <w:gridCol w:w="119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CRIÇÃO MATRICI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AÇÃO DO IMÓV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IZAÇÃO DO IMÓV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inscrito na matriz predi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cela de terreno propriedade da Região Autónoma dos Aço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a Estrada 3-1ª Ponta Delgada – Ribeira Grande, resultante da desafectação tácita do domínio público rodoviário para o domínio privado da Região Autónoma dos Açores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fície 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,97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área de implantação da parcela é a referenciada a tracejado no mapa em anex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A anterior lista foi homologada por despacho do Vice – Presidente do Governo Regional de 20 de Dezembro de 2005.</w:t>
      </w:r>
    </w:p>
    <w:p>
      <w:pPr>
        <w:pStyle w:val="Normal"/>
        <w:rPr/>
      </w:pPr>
      <w:r>
        <w:rPr/>
        <w:tab/>
        <w:t>3. Da homologação da anterior lista não houve reclamação por quaisquer interessados no prazo de 30 dias a contar da última publicação desta lista, nos termos do nº 7 do artigo 1º do Decreto-Lei nº 199/2004, de 18 de Agosto.</w:t>
      </w:r>
    </w:p>
    <w:p>
      <w:pPr>
        <w:pStyle w:val="Normal"/>
        <w:rPr/>
      </w:pPr>
      <w:r>
        <w:rPr/>
        <w:t>20 de Fevereiro de 2006. - O Director de Serviços do Património, António Serafim Cardoso do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5:00Z</dcterms:created>
  <dc:creator>D.R. do Orçamento e Tesouro</dc:creator>
  <dc:description>Lista de regularização registral de património imobiliário da Região Autónoma dos Açores.</dc:description>
  <cp:keywords>Direcção Regional da Ciência e Tecnologia</cp:keywords>
  <dc:language>en-US</dc:language>
  <cp:lastModifiedBy>MCMS_System</cp:lastModifiedBy>
  <cp:lastPrinted>2006-03-03T09:27:00Z</cp:lastPrinted>
  <dcterms:modified xsi:type="dcterms:W3CDTF">2006-03-03T13:35:00Z</dcterms:modified>
  <cp:revision>3</cp:revision>
  <dc:subject>Jornal Oficial da Região Autónoma dos Açores</dc:subject>
  <dc:title>Aviso n.º 229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229/2006</vt:lpwstr>
  </property>
  <property fmtid="{D5CDD505-2E9C-101B-9397-08002B2CF9AE}" pid="9" name="Vnumdiploma">
    <vt:lpwstr>0/1960</vt:lpwstr>
  </property>
  <property fmtid="{D5CDD505-2E9C-101B-9397-08002B2CF9AE}" pid="10" name="Vorgao">
    <vt:lpwstr>D.R. do Orçamento e Tesour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Lista de regularização registral de património imobiliário da Região Autónoma dos Açores.</vt:lpwstr>
  </property>
  <property fmtid="{D5CDD505-2E9C-101B-9397-08002B2CF9AE}" pid="14" name="vnosup">
    <vt:lpwstr>0</vt:lpwstr>
  </property>
</Properties>
</file>