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13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30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001,75 - Atlético Clube Fajã Grande – 9960 Lajes das Flores, destinada a apoiar as actividades de treino e competição nos escalões de formação, nas modalidades de Futsal, Ténis de Mesa (cadetes mistos e juniores mistos), – 2.ª prestação, conforme Contrato Programa celebrado para a época desportiva de 2005/2006, ao abrigo do artigo 21.º do Decreto Legislativo Regional n.º 14/2005/A, de 5 de Julho, conjugado com o artigo 60.º do Decreto Regulamentar Regional 27/2003/A, de 28 de Agosto e extracto publicado no </w:t>
      </w:r>
      <w:r>
        <w:rPr>
          <w:i/>
        </w:rPr>
        <w:t>Jornal Oficial</w:t>
      </w:r>
      <w:r>
        <w:rPr/>
        <w:t>, n.º 19 II série, de 9 Maio de 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 - Instituições sem fins lucrativos, Acção 5.3.8 - Actividades de Treino e Competição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30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8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31T11:28:00Z</cp:lastPrinted>
  <dcterms:modified xsi:type="dcterms:W3CDTF">2006-11-03T11:37:00Z</dcterms:modified>
  <cp:revision>4</cp:revision>
  <dc:subject>Jornal Oficial da Região Autónoma dos Açores</dc:subject>
  <dc:title>Extracto de Portaria n.º 913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91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