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4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parcialmente o despacho n.º 1845/2013, de 21 de outubr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exclusivamente na parte que concerne à atribuição do apoio à Associação Agenda de Novidades, Entidade Sem Fins Lucrativos, Número de Identificação Fiscal 510 570 356, com sede na Praça 5 de Outubro, n.º 12, direito, concelho de Ponta Delgada, concedido sob a forma de subsídio, no montante de € 12.750,00 (doze mil setecentos e cinquenta euros), pelo incentivo à inserção de estagiário, no âmbito do Programa de Incentivo à Inserção dos Estagiários L e T – PIIE, cessando a atribuição do mesmo a partir da data em que se verificou a não manutenção do nível de emprego (candidaturas 167/2013, 168/2013 e 208/2013), nos termos do disposto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, do n.º 3, do artigo 10.º do Regulamento anexo à Resolução do Conselho de Governo n.º 13/2013, de 19 de fevereiro, alterado e republicado pela Resolução do Conselho de Governo n.º 8/2015, de 6 de janeiro.</w:t>
      </w:r>
    </w:p>
    <w:p>
      <w:pPr>
        <w:pStyle w:val="Normal"/>
        <w:rPr/>
      </w:pPr>
      <w:r>
        <w:rPr>
          <w:sz w:val="22"/>
          <w:szCs w:val="22"/>
        </w:rPr>
        <w:t xml:space="preserve">16 de març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26T14:51:00Z</cp:lastPrinted>
  <dcterms:modified xsi:type="dcterms:W3CDTF">2015-05-27T09:55:00Z</dcterms:modified>
  <cp:revision>7</cp:revision>
  <dc:subject>Jornal Oficial da Região Autónoma dos Açores</dc:subject>
  <dc:title>Despacho n.º 1084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08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