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4/2002/A de 31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Na sequência da reorganização do sistema educativo, operado pelo Decreto Legislativo Regional n.º 2/98/A, de 28 de Janeiro, foi criada, pelo Decreto Regulamentar Regional n.º 10/98/A, de 2 de Maio, a área escolar de Arrifes, abrangendo as freguesias de Arrifes, Covoada e Relva, ficando provisoriamente a funcionar na extinta Delegação Escolar n.º 2 de Ponta Delgada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A experiência entretanto obtida com o funcionamento das escolas básicas integradas, associada à reestruturação em curso na rede escolar da cidade de Ponta Delgada e freguesias limítrofes, que já levou à criação, pelo Decreto Regulamentar Regional n.º 19/2001/A, de 19 de Dezembro, da Escola Básica Integrada de Ginetes, aconselha a reestruturação do sistema educativo na área geográfica servida pela Escola Básica dos 2.º e 3.º Ciclos de Arrifes. Assim, considerando que a área servida por esta Escola coincide com as freguesias integradas na área escolar de Arrifes, estão reunidas as condições para, em execução do estabelecido na carta escolar, proceder à criação da Escola Básica Integrada de Arrifes, promovendo, por essa via, um melhor acompanhamento das crianças e alunos e melhorando a integração entre os diversos ciclos do ensino básico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Foram ouvidos os órgãos das unidades orgânicas envolvidas. 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</w:rPr>
        <w:t xml:space="preserve">Assim, ao abrigo do n.º 1 do artigo 10.º do Decreto-Lei n.º 115-A/98, de 4 de Maio, na redacção que lhe foi dada pelo Decreto Legislativo Regional n.º 18/99/A, de 21 de Maio, e nos termos da alínea </w:t>
      </w:r>
      <w:r>
        <w:rPr>
          <w:i/>
          <w:color w:val="333399"/>
        </w:rPr>
        <w:t>o</w:t>
      </w:r>
      <w:r>
        <w:rPr>
          <w:color w:val="333399"/>
        </w:rPr>
        <w:t xml:space="preserve">) do artigo 60.º do Estatuto Político-Administrativo da Região Autónoma dos Açores e da alínea </w:t>
      </w:r>
      <w:r>
        <w:rPr>
          <w:i/>
          <w:color w:val="333399"/>
        </w:rPr>
        <w:t>d</w:t>
      </w:r>
      <w:r>
        <w:rPr>
          <w:color w:val="333399"/>
        </w:rPr>
        <w:t xml:space="preserve">) do n.º 1 do artigo 227.º da Constituição, o Governo Regional decreta o seguinte: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1.º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Criação da Escola Básica Integrada de Arrifes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É criada a Escola Básica Integrada de Arrifes, integrando a Escola Básica dos 2.º e 3.º Ciclos de Arrifes e os estabelecimentos de educação pré-escolar e do 1.º ciclo do ensino básico oficial, a educação especial, o ensino recorrente de adultos e a educação extra-escolar das freguesias de Arrifes, Covoada e Relva.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2.º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Regime jurídico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Aplica-se à Escola Básica Integrada agora criada o regime jurídico constante no Decreto-Lei n.º 115-A/98, de 4 de Maio, com as adaptações constantes do Decreto Legislativo Regional n.º 18/99/A, de 21 de Maio.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3.º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Pessoal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1 - O pessoal docente e não docente afecto aos quadros da Escola Básica 2, 3 de Arrifes e à área escolar de Arrifes transitam, na mesma categoria, para lugar do quadro da Escola Básica Integrada de Arrifes, mediante publicação de lista nominativa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2 - Um dos actuais chefes do Serviço de Administração Escolar será transferido para outra escola de acordo com a sua opção, a manifestar no prazo de 30 dias após a publicação do presente diploma, ou para escola do mesmo concelho, considerando o número de anos de serviço no exercício de cargo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3 - Os quadros de pessoal docente e não docente constam dos mapas I e II anexos ao presente diploma, dele fazendo parte integrante.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4.º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Dotação orçamental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1 - As dotações orçamentais afectas à Escola Básica 2, 3 de Arrifes e à área escolar de Arrifes transitam, com dispensa de qualquer outra formalidade, para a Escola Básica Integrada de Arrifes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2 - As verbas orçamentadas nos fundos escolares da Escola Básica 2, 3 de Arrifes e da área escolar de Arrifes, bem como todas as responsabilidades assumidas por aqueles fundos, transitam para o fundo escolar da Escola Básica Integrada de Arrifes.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5.º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Transferência de processos de alunos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São transferidos para a Escola Básica Integrada de Arrifes os processos dos alunos que concluíram o ciclo preparatório mediatizado em postos situados na área de influência da mesma.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6.º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Revogação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São revogadas as disposições referentes à Escola Preparatória de Arrifes constantes do Decreto Regulamentar Regional n.º 6-A/86/A, de 31 de Março, e da alínea </w:t>
      </w:r>
      <w:r>
        <w:rPr>
          <w:i/>
          <w:color w:val="333399"/>
        </w:rPr>
        <w:t>k</w:t>
      </w:r>
      <w:r>
        <w:rPr>
          <w:color w:val="333399"/>
        </w:rPr>
        <w:t xml:space="preserve">) do n.º 1 do artigo 1.º do Decreto Regulamentar Regional n.º 10/98/A, de 2 de Maio. </w:t>
      </w:r>
    </w:p>
    <w:p>
      <w:pPr>
        <w:pStyle w:val="Normal"/>
        <w:spacing w:lineRule="auto" w:line="360"/>
        <w:ind w:left="1418" w:hanging="284"/>
        <w:rPr>
          <w:color w:val="333399"/>
        </w:rPr>
      </w:pPr>
      <w:r>
        <w:rPr>
          <w:color w:val="333399"/>
        </w:rPr>
        <w:t xml:space="preserve">Aprovado em Conselho do Governo Regional, na Horta, em 19 de Abril de 2002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O Presidente do Governo Regional, </w:t>
      </w:r>
      <w:r>
        <w:rPr>
          <w:i/>
          <w:color w:val="333399"/>
        </w:rPr>
        <w:t>Carlos Manuel Martins do Vale César</w:t>
      </w:r>
      <w:r>
        <w:rPr>
          <w:color w:val="333399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3" w:firstLine="113"/>
        <w:rPr>
          <w:color w:val="333399"/>
        </w:rPr>
      </w:pPr>
      <w:r>
        <w:rPr>
          <w:color w:val="333399"/>
        </w:rPr>
        <w:t xml:space="preserve">Assinado em Angra do Heroísmo em 7 de Maio de 2002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Publique-se. </w:t>
      </w:r>
    </w:p>
    <w:p>
      <w:pPr>
        <w:pStyle w:val="Normal"/>
        <w:spacing w:lineRule="auto" w:line="360"/>
        <w:ind w:firstLine="708"/>
        <w:rPr>
          <w:i/>
          <w:i/>
          <w:color w:val="333399"/>
        </w:rPr>
      </w:pPr>
      <w:r>
        <w:rPr>
          <w:color w:val="333399"/>
        </w:rPr>
        <w:t xml:space="preserve">O Ministro da República para a Região Autónoma dos Açores, </w:t>
      </w:r>
      <w:r>
        <w:rPr>
          <w:i/>
          <w:color w:val="333399"/>
        </w:rPr>
        <w:t xml:space="preserve">Alberto Manuel de Sequeira Leal Sampaio da Nóvoa.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MAPA I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(a que se refere o artigo 3.º)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(ver mapa no documento original)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MAPA II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(a que se refere o artigo 3.º)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Escola Básica Integrada de Arrifes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(ver mapa no documento original)</w:t>
      </w:r>
    </w:p>
    <w:p>
      <w:pPr>
        <w:pStyle w:val="Normal"/>
        <w:spacing w:lineRule="auto" w:line="360"/>
        <w:rPr>
          <w:color w:val="333399"/>
        </w:rPr>
      </w:pPr>
      <w:r>
        <w:rPr>
          <w:rFonts w:eastAsia="Arial"/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5:00Z</dcterms:created>
  <dc:creator>Governo Regional dos Açores</dc:creator>
  <dc:description>Cria a Escola Básica Integrada de Arrifes</dc:description>
  <cp:keywords>Direcção Regional da Ciência e Tecnologia</cp:keywords>
  <dc:language>en-US</dc:language>
  <cp:lastModifiedBy>RV197724</cp:lastModifiedBy>
  <dcterms:modified xsi:type="dcterms:W3CDTF">2005-04-14T17:30:00Z</dcterms:modified>
  <cp:revision>4</cp:revision>
  <dc:subject>Jornal Oficial da Região Autónoma dos Açores</dc:subject>
  <dc:title>Decreto Regulamentar Regional Nº 14/2002/A de 31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6-13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02-05-31T00:00:00Z</vt:filetime>
  </property>
  <property fmtid="{D5CDD505-2E9C-101B-9397-08002B2CF9AE}" pid="8" name="Vdiplomano">
    <vt:lpwstr>14/2002/A</vt:lpwstr>
  </property>
  <property fmtid="{D5CDD505-2E9C-101B-9397-08002B2CF9AE}" pid="9" name="Vnumdiploma">
    <vt:lpwstr>14/2002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4</vt:lpwstr>
  </property>
  <property fmtid="{D5CDD505-2E9C-101B-9397-08002B2CF9AE}" pid="12" name="Vserie">
    <vt:lpwstr>I Série</vt:lpwstr>
  </property>
  <property fmtid="{D5CDD505-2E9C-101B-9397-08002B2CF9AE}" pid="13" name="Vsumario">
    <vt:lpwstr>Cria a Escola Básica Integrada de Arrifes</vt:lpwstr>
  </property>
  <property fmtid="{D5CDD505-2E9C-101B-9397-08002B2CF9AE}" pid="14" name="vnosup">
    <vt:r8>0</vt:r8>
  </property>
</Properties>
</file>