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6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Outu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de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134"/>
        <w:gridCol w:w="567"/>
      </w:tblGrid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Vila do Por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Ponta Delga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4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Ribeira Gran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7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Lago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Vila Franca do Camp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Povo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Município do Nordes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Angra do Heroís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2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Praia da Vitó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6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anta Cruz da Gracio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Calhe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s Vel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. Roque do Pi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Município das Lajes do Pi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Madal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 Hor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e Santa Cruz das Flor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as Lajes das Flor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 do Cor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806.3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Outubr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2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10-16T09:13:00Z</cp:lastPrinted>
  <dcterms:modified xsi:type="dcterms:W3CDTF">2008-10-16T15:44:00Z</dcterms:modified>
  <cp:revision>9</cp:revision>
  <dc:subject>Jornal Oficial da Região Autónoma dos Açores</dc:subject>
  <dc:title>Despacho n.º 1016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016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