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7/1991 de 21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ão obstante o desemprego na Região ser irrelevante, têm vindo a ser tomadas medidas de fomento do emprego abarcando todas as categorias de desempregados, mormente os jovens à procura de primeiro empreg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Porém, para complementar aquelas medidas no que respeita à situação de algumas franjas de desemprego daquele tipo, o Governo, através da Secretaria Regional da Juventude e Recursos Humanos, tem vindo a implementar o Programa de Integração no Mercado do Trabalho </w:t>
        <w:noBreakHyphen/>
        <w:t xml:space="preserve"> IMT </w:t>
        <w:noBreakHyphen/>
        <w:t xml:space="preserve"> que visa envolver organismos da Administração Pública Regional, Autarquias e Instituições de Solidariedade Social, permitindo</w:t>
        <w:noBreakHyphen/>
        <w:t>lhes ocupar jovens à procura do primeiro emprego, visando a assunção de responsabilizados participativas para uma definição e descoberta das suas potencialidade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que importa proporcionar aos candidatos ao primeiro emprego um contacto com a vida activa, de modo a possibilitar</w:t>
        <w:noBreakHyphen/>
        <w:t>lhes, futuramente, um mais fácil acesso ao mercado de trabalho, por via de uma experiência profissional já adquirida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, ainda, que importa desenvolver as suas potencialidades, que constituem a garantia da continuidade do processo de desenvolvimento económico, cultural e social da Regi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im, ao abrigo das disposições do Decreto Regulamentar Regional n.º 70/88/A, de 17 de Novembro, e do artigo 35.º do Decreto Regulamentar Regional n.º 14/90/A, de 3 de Abril, conjugadas com o artigo 2.º do Decreto Regional n.º 23/83/A, de 1 de Setembro, o Governo resolv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Criar, no ano de 1992, o Programa de Integração no Mercado de Trabalho (IMT/92), destinado a candidatos ao primeiro empreg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IMT/92, da responsabilidade da Secretaria Regional da Juventude e Recurso Humanos, estender</w:t>
        <w:noBreakHyphen/>
        <w:t>se</w:t>
        <w:noBreakHyphen/>
        <w:t>à a toda a Região e funcionará durante seis meses consecutivos, com inicio a 3 de Fevereiro e termina a 31 de Julho, sendo seus destinatários os jovens candidatos ao primeiro emprego, inscritos nos Centros de Emprego, com idades compreendidas entre os dezoito e os 25 anos, inclusive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Tal acção desenvolver</w:t>
        <w:noBreakHyphen/>
        <w:t>se</w:t>
        <w:noBreakHyphen/>
        <w:t>á junto de organismos da Administração Regional Autónoma, Autarquias e Instituições de Solidariedade Social, que, para o efeito, apresentarão os respectivos projectos, permitindo</w:t>
        <w:noBreakHyphen/>
        <w:t>lhes promover uma melhor integração dos jovens na vida activa e proporcionar, ao mesmo tempo, um enriquecimento curricular a uma experiência profissional valorizad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4</w:t>
        <w:noBreakHyphen/>
        <w:t xml:space="preserve"> Autorizar a afectação, pelo Gabinete de Gestão Financeira do Emprego, de uma verba até ao montante de 70 000 000$, destinada a custear o presente program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A atribuição da compensação financeira e a determinação de normas e condições do programa serão objecto de regulamento a aprovar por despacho do Secretário Regional da Juventude e Recursos Humanos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>Aprovada em Conselho, Angra do Heroísmo, 6 de Novembro de 1991.</w:t>
        <w:noBreakHyphen/>
        <w:t xml:space="preserve"> Pelo Presidente do Governo, O Secretário Regional da Administração Interna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2:00Z</dcterms:created>
  <dc:creator>Governo Regional dos Açores</dc:creator>
  <dc:description>Cria, para o ano de 1992, o Programa de Integração no Mercado de Trabalho (IMT/92)</dc:description>
  <cp:keywords>Direcção Regional da Ciência e Tecnologia</cp:keywords>
  <dc:language>en-US</dc:language>
  <cp:lastModifiedBy>Administrator</cp:lastModifiedBy>
  <dcterms:modified xsi:type="dcterms:W3CDTF">2005-04-06T16:08:00Z</dcterms:modified>
  <cp:revision>5</cp:revision>
  <dc:subject>Jornal Oficial da Região Autónoma dos Açores</dc:subject>
  <dc:title>Resolução Nº 217/1991 de 21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1-2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11-21T00:00:00Z</vt:filetime>
  </property>
  <property fmtid="{D5CDD505-2E9C-101B-9397-08002B2CF9AE}" pid="8" name="Vdiplomano">
    <vt:lpwstr>217/1991</vt:lpwstr>
  </property>
  <property fmtid="{D5CDD505-2E9C-101B-9397-08002B2CF9AE}" pid="9" name="Vnumdiploma">
    <vt:lpwstr>217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Cria, para o ano de 1992, o Programa de Integração no Mercado de Trabalho (IMT/92)</vt:lpwstr>
  </property>
  <property fmtid="{D5CDD505-2E9C-101B-9397-08002B2CF9AE}" pid="14" name="vnosup">
    <vt:lpwstr>0</vt:lpwstr>
  </property>
</Properties>
</file>