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567/2004 de 27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na sequência da nomeação de Carlos Alberto Frazão Fraga, no cargo de Director do Laboratório Regional de Engenharia Civil, ocorrida em 15 de Novembro de 1996, ao abrigo do artigo 7.º do Decreto Legislativo Regional n.º 13/86/A, de 21 de Abril, foi designada a assistente administrativa especialista, Maria de Jesus Furtado Silva Gonçalves, para exercer funções de secretariado do referido dirigente, com efeitos a partir de 1 de Outubro de 1998;</w:t>
      </w:r>
    </w:p>
    <w:p>
      <w:pPr>
        <w:pStyle w:val="Normal"/>
        <w:rPr/>
      </w:pPr>
      <w:r>
        <w:rPr/>
        <w:t>Considerando que, por despacho conjunto/PG/SRHE/99/39, de 13 de Novembro de 1999, foi renovada a comissão de serviço daquele dirigente, com efeitos a 15 de Novembro de 1999, e que o mesmo, na sequência da tomada de posse do VIII Governo Regional, por despacho conjunto/PG/SRHE/2001/3, de 18 de Dezembro de 2000, foi novamente nomeado, em comissão de serviço e pelo período de três anos, no cargo de Director do Laboratório Regional de Engenharia Civil, a qual foi objecto de renovação, por igual período, através de despacho conjunto/100/2004, com efeitos a partir de 18 de Dezembro de 2003;</w:t>
      </w:r>
    </w:p>
    <w:p>
      <w:pPr>
        <w:pStyle w:val="Normal"/>
        <w:rPr/>
      </w:pPr>
      <w:r>
        <w:rPr/>
        <w:t>Considerando que a assistente administrativa especialista Maria De Jesus Furtado Silva Gonçalves, desde 1 de Outubro de 1998, tem vindo a exercer, ininterruptamente, funções de secretariado do Director do Laboratório Regional de Engenharia Civil, embora, por lapso dos serviços administrativos, não tivesse sido proferido despacho de renovação da designação da mesma para o exercício destas funções, após as sucessivas nomeações verificadas para aquele cargo dirigente.</w:t>
      </w:r>
    </w:p>
    <w:p>
      <w:pPr>
        <w:pStyle w:val="Normal"/>
        <w:rPr/>
      </w:pPr>
      <w:r>
        <w:rPr/>
        <w:t>Assim, nos termos do artigo 7.º do Decreto Legislativo Regional n.º 13/86/A, de 21 de Abril, determino o seguinte:</w:t>
      </w:r>
    </w:p>
    <w:p>
      <w:pPr>
        <w:pStyle w:val="Normal"/>
        <w:rPr/>
      </w:pPr>
      <w:r>
        <w:rPr/>
        <w:t>1.</w:t>
        <w:tab/>
        <w:t>Designar Maria De Jesus Furtado Silva Gonçalves, assistente administrativa especialista, para exercer funções de secretariado do Director do Laboratório Regional de Engenharia Civil.</w:t>
      </w:r>
    </w:p>
    <w:p>
      <w:pPr>
        <w:pStyle w:val="Normal"/>
        <w:rPr/>
      </w:pPr>
      <w:r>
        <w:rPr/>
        <w:t>2.</w:t>
        <w:tab/>
        <w:t>A presente designação abrange os períodos compreendidos entre 15 de Novembro de 1999 e 17 de Dezembro 2000, 18 de Dezembro de 2000 e 17 de Dezembro de 2003, e 18 de Dezembro de 2003 e 5 de Julho de 2004.</w:t>
      </w:r>
    </w:p>
    <w:p>
      <w:pPr>
        <w:pStyle w:val="Normal"/>
        <w:rPr/>
      </w:pPr>
      <w:r>
        <w:rPr/>
        <w:t>5 de Julho de 2004. - O Secretário Regional da Habitação e Equipamentos, José António Vieira da Silva Conten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27:00Z</dcterms:created>
  <dc:creator>S.R. da Habitação e Equipamentos</dc:creator>
  <dc:description>Nomeação.</dc:description>
  <cp:keywords>Direcção Regional da Ciência e Tecnologia</cp:keywords>
  <dc:language>en-US</dc:language>
  <cp:lastModifiedBy>SVC_Cms2002</cp:lastModifiedBy>
  <cp:lastPrinted>2004-07-12T16:27:00Z</cp:lastPrinted>
  <dcterms:modified xsi:type="dcterms:W3CDTF">2004-07-15T11:42:00Z</dcterms:modified>
  <cp:revision>3</cp:revision>
  <dc:subject>Jornal Oficial da Região Autónoma dos Açores</dc:subject>
  <dc:title>Despacho n.º 567/2004 de 27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7T00:00:00Z</vt:filetime>
  </property>
  <property fmtid="{D5CDD505-2E9C-101B-9397-08002B2CF9AE}" pid="6" name="Vdiploma">
    <vt:lpwstr>Despacho</vt:lpwstr>
  </property>
  <property fmtid="{D5CDD505-2E9C-101B-9397-08002B2CF9AE}" pid="7" name="Vdiplomadata">
    <vt:filetime>2004-07-27T00:00:00Z</vt:filetime>
  </property>
  <property fmtid="{D5CDD505-2E9C-101B-9397-08002B2CF9AE}" pid="8" name="Vdiplomano">
    <vt:lpwstr>567/2004</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