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DE DESPORTO DO CORV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80/2007 de 15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artigo 67.º do Decreto Legislativo Regional n.º 14/2005/A, de 5 de Julho, conjugado com o artigo 67.º do Decreto Regulamentar Regional n.º 4/2006/A, de 11 de Janeiro, foram celebrados, para o ano de 2007, contratos-programa de desenvolvimento desportivo entre a Direcção Regional do Desporto, o Serviço de Desporto de Corvo e as entidades que desenvolvem actividade naquela ilha, nos montantes abaixo indicados, cujos originais se encontram devidamente arquivados na Direcção Regional do Desporto.</w:t>
      </w:r>
    </w:p>
    <w:p>
      <w:pPr>
        <w:pStyle w:val="Normal"/>
        <w:rPr/>
      </w:pPr>
      <w:r>
        <w:rPr/>
        <w:t>O objecto dos contratos-programa é o apoio para a promoção e desenvolvimento de actividades físicas e desportivas da população adulta, de carácter regular, no âmbito do projecto “Açores Activos”.</w:t>
      </w:r>
    </w:p>
    <w:p>
      <w:pPr>
        <w:pStyle w:val="Normal"/>
        <w:rPr/>
      </w:pPr>
      <w:r>
        <w:rPr/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856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ntidad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cola Básica Integrada Mouzinho da Silveir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48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de Maio de 2007. - O Coordenador dos Serviços de Desporto da Ilha do Corvo, </w:t>
      </w:r>
      <w:r>
        <w:rPr>
          <w:i/>
        </w:rPr>
        <w:t>João Fernand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09:00Z</dcterms:created>
  <dc:creator>Serviço de Desporto do Corvo</dc:creator>
  <dc:description>Contrato-Programa.</dc:description>
  <cp:keywords>Direcção Regional da Ciência e Tecnologia</cp:keywords>
  <dc:language>en-US</dc:language>
  <cp:lastModifiedBy>MCMS_System</cp:lastModifiedBy>
  <cp:lastPrinted>2007-05-03T15:10:00Z</cp:lastPrinted>
  <dcterms:modified xsi:type="dcterms:W3CDTF">2007-05-04T10:56:00Z</dcterms:modified>
  <cp:revision>4</cp:revision>
  <dc:subject>Jornal Oficial da Região Autónoma dos Açores</dc:subject>
  <dc:title>Contrato-Programa n.º 180/2007 de 15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15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05-15T00:00:00Z</vt:filetime>
  </property>
  <property fmtid="{D5CDD505-2E9C-101B-9397-08002B2CF9AE}" pid="8" name="Vdiplomano">
    <vt:lpwstr>180/2007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o Corvo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Contrato-Programa.</vt:lpwstr>
  </property>
  <property fmtid="{D5CDD505-2E9C-101B-9397-08002B2CF9AE}" pid="14" name="vnosup">
    <vt:lpwstr>0</vt:lpwstr>
  </property>
</Properties>
</file>