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TRABALH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Extensão Nº SN/1981 de 1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Portarias de Extensão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VISO PARA PE DO ACT ENTRE A CTM E A MUTUALISTA AÇORIANA E OS SINDICATOS DOS ESTIVADORES DOS EX</w:t>
        <w:noBreakHyphen/>
        <w:t>DISTRITOS DE PONTA DELGADA. ANGRA DO HEROÍSMO E HORTA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  <w:t>Nos termos do n.º 5 e para os efeitos do n.º 6 do art.º 20 do Decreto</w:t>
        <w:noBreakHyphen/>
        <w:t>Lei n.º 519</w:t>
        <w:noBreakHyphen/>
        <w:t>C1/79, de 29 de Dezembro, torna</w:t>
        <w:noBreakHyphen/>
        <w:t>se público que se encontra em estudo, nos serviços competentes da Secretaria Regional do Trabalho, por força do disposto na alínea a) do art.º 1 .º do Decreto</w:t>
        <w:noBreakHyphen/>
        <w:t>Lei n.º 243/78, de 19 de Agosto, a eventual emissão de uma portaria de extensão ao ACT designado em epígrafe, nesta mesma data publicado, a todas as entidades patronais do mesmo sector económico que, não tendo outorgado a referida convenção colectiva, exerçam actividade no território desta Região Autónoma e aos trabalhadores ao seu serviço das categorias profissionais previstas, bem como aos trabalhadores das mesmas categorias não filiados nos Sindicatos outorgantes e ao serviço das empresas signatária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3" w:leader="none"/>
        <w:tab w:val="left" w:pos="2250" w:leader="none"/>
      </w:tabs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9" w:leader="none"/>
      </w:tabs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5:00Z</dcterms:created>
  <dc:creator>S.R. do Trabalho </dc:creator>
  <dc:description>Aviso para PE do ACT entre a CTM e a Mutualista Açoreana e os Sindicatos dos Estivadores dos ex-Distritos de Ponta Delgada,Angra do heroísmo</dc:description>
  <cp:keywords>Direcção Regional da Ciência e Tecnologia</cp:keywords>
  <dc:language>en-US</dc:language>
  <cp:lastModifiedBy>Administrator</cp:lastModifiedBy>
  <dcterms:modified xsi:type="dcterms:W3CDTF">2004-10-11T11:51:00Z</dcterms:modified>
  <cp:revision>3</cp:revision>
  <dc:subject>Jornal Oficial II Série Nº 16 de 14-5-1981</dc:subject>
  <dc:title>Portaria de Extensão Nº SN/1981 de 1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5-14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1981-05-14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Trabalho 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viso para PE do ACT entre a CTM e a Mutualista Açoreana e os Sindicatos dos Estivadores dos ex-Distritos de Ponta Delgada,Angra do heroísmo</vt:lpwstr>
  </property>
  <property fmtid="{D5CDD505-2E9C-101B-9397-08002B2CF9AE}" pid="14" name="vnosup">
    <vt:lpwstr>1</vt:lpwstr>
  </property>
</Properties>
</file>