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10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João Jacomo Azevedo, residente nas Velas, ilha de São Jorge, um subsídio a fundo perdido, no montante de 7.977,00€, destinado a apoiar a aquisição de um motor, para a embarcação VE-409-L </w:t>
      </w:r>
      <w:r>
        <w:rPr>
          <w:i/>
        </w:rPr>
        <w:t>Maria Bárbara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17 de Mai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22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6-01T15:23:00Z</cp:lastPrinted>
  <dcterms:modified xsi:type="dcterms:W3CDTF">2006-06-09T08:23:00Z</dcterms:modified>
  <cp:revision>5</cp:revision>
  <dc:subject>Jornal Oficial da Região Autónoma dos Açores</dc:subject>
  <dc:title>Portaria n.º 310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310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