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32/2014 de 2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ção Regional da Cultura, da Secretaria Regional da Educação e Cultura e Igreja de Nossa Senhora do Rosário/Igreja Paroquial de Nossa Senhora da Mãe de Deus, representada pelo Padre João Manuel Oliveira da Ponte, celebra-se, ao abrigo do Decreto Regulamentar Regional n.º 16/2000/A, de 30 de maio, alterado e republicado pelo Decreto Regulamentar Regional n.º 16/2008/A, de 7 de julho, o contrato para atribuição de uma comparticipação financeira no valor de 21.470,97€ (vinte e um mil quatrocentos e setenta euros e noventa e sete cêntimos) destinado a obras de recuperação do imóvel Classificado – Igreja de Nossa Senhora do Rosário/Igreja Paroquial de Nossa Senhora da Mãe, através de dotação inscrita no Orçamento de 2014, Capítulo 50, Divisão 05, Subdivisão 10, Ação 3, Classificação Económica 08.08.02.</w:t>
      </w:r>
    </w:p>
    <w:p>
      <w:pPr>
        <w:pStyle w:val="Normal"/>
        <w:rPr/>
      </w:pPr>
      <w:r>
        <w:rPr>
          <w:sz w:val="22"/>
          <w:szCs w:val="22"/>
        </w:rPr>
        <w:t xml:space="preserve">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2:00Z</dcterms:created>
  <dc:creator>Direção Regional da Cultura</dc:creator>
  <dc:description>Apoio financeiro.</dc:description>
  <cp:keywords>Direcção Regional da Ciência e Tecnologia</cp:keywords>
  <dc:language>en-US</dc:language>
  <cp:lastModifiedBy>S000_MCMS_System</cp:lastModifiedBy>
  <cp:lastPrinted>2014-11-20T15:23:00Z</cp:lastPrinted>
  <dcterms:modified xsi:type="dcterms:W3CDTF">2014-11-21T13:03:00Z</dcterms:modified>
  <cp:revision>9</cp:revision>
  <dc:subject>Jornal Oficial da Região Autónoma dos Açores</dc:subject>
  <dc:title>Contrato n.º 232/2014 de 2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1-24T01:00:00Z</vt:filetime>
  </property>
  <property fmtid="{D5CDD505-2E9C-101B-9397-08002B2CF9AE}" pid="8" name="Vdiplomano">
    <vt:lpwstr>23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