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8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7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a</w:t>
      </w:r>
      <w:r>
        <w:rPr/>
        <w:t xml:space="preserve">) do n.º 5 do artigo 25.º, artigo 33.º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os Quadros de Zona Pedagógica dos 2.º e 3.º ciclos e secundário e nível/ciclo/grupo abaixo indicado o(s) seguinte(s) professor(es) do(s) quadro(s) de nomeação definitiva:</w:t>
      </w:r>
    </w:p>
    <w:p>
      <w:pPr>
        <w:pStyle w:val="Normal"/>
        <w:rPr/>
      </w:pPr>
      <w:r>
        <w:rPr/>
        <w:t>Ana Paula Botelho Caçapo de Brito e Freitas Afonso, professora do quadro de nomeação definitiva do 1.º ciclo do ensino básico do Quadro de Zona Pedagógica de Ponta Delgada para o lugar de professora do quadro de nomeação definitiva da disciplina de educação física do 2.º ciclo do ensino básico do mesmo Quadro de Zona Pedagógica.</w:t>
      </w:r>
    </w:p>
    <w:p>
      <w:pPr>
        <w:pStyle w:val="Normal"/>
        <w:rPr/>
      </w:pPr>
      <w:r>
        <w:rPr/>
        <w:t xml:space="preserve">29 de Març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26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6-03-30T09:27:00Z</cp:lastPrinted>
  <dcterms:modified xsi:type="dcterms:W3CDTF">2006-03-31T10:20:00Z</dcterms:modified>
  <cp:revision>4</cp:revision>
  <dc:subject>Jornal Oficial da Região Autónoma dos Açores</dc:subject>
  <dc:title>Extracto de Despacho n.º 638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638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