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60/2011 de 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9500 € (Nove Mil e Quinhentos Euros) para a Associação da Juventude em Defesa do Património Histórico, Cultural e Natural de São Jorge, correspondente ao co-financiamento de despesas de funcionamento e manutenção de Espaço TIC para 2011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6.2.1-A/I/021/2011 – CI de Velas (VEL) - Funcionamento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5 de Março de 2011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6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3-28T10:46:00Z</cp:lastPrinted>
  <dcterms:modified xsi:type="dcterms:W3CDTF">2011-03-29T10:54:00Z</dcterms:modified>
  <cp:revision>12</cp:revision>
  <dc:subject>Jornal Oficial da Região Autónoma dos Açores</dc:subject>
  <dc:title>Portaria n.º 460/2011 de 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1-04T00:00:00Z</vt:filetime>
  </property>
  <property fmtid="{D5CDD505-2E9C-101B-9397-08002B2CF9AE}" pid="8" name="Vdiplomano">
    <vt:lpwstr>460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