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17 de Novembro de 2005, é atribuída ao Corpo Nacional de Escutas – Junta Regional dos Açores – Praia da Vitória a quantia de 33.245,00 €</w:t>
      </w:r>
      <w:r>
        <w:rPr>
          <w:b/>
          <w:bCs/>
        </w:rPr>
        <w:t xml:space="preserve"> </w:t>
      </w:r>
      <w:r>
        <w:rPr/>
        <w:t>(Trinta e três mil duzentos e quarenta e cinco euros), destinados à concretização do Projecto de Prevenção das Toxicodependências, a desenvolver no XI Jamboree dos Açores, nomeadamente, formação – Programa Fun Science, “Patrulhar os Vícios” (Álcool, Tabaco, Droga), assim como a aquisição de T-shirts, Pólos e Bonés, a ser processado pelo Capítulo 40, Divisão 16, Subdiv. 04, Acção B, Código 04.07.01.</w:t>
      </w:r>
    </w:p>
    <w:p>
      <w:pPr>
        <w:pStyle w:val="Normal"/>
        <w:rPr/>
      </w:pPr>
      <w:r>
        <w:rPr/>
        <w:t xml:space="preserve">17 de Novembr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5-11-18T12:12:00Z</cp:lastPrinted>
  <dcterms:modified xsi:type="dcterms:W3CDTF">2005-11-25T11:46:00Z</dcterms:modified>
  <cp:revision>4</cp:revision>
  <dc:subject>Jornal Oficial da Região Autónoma dos Açores</dc:subject>
  <dc:title>Extracto de Portaria n.º 71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14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