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7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 harmonia com os resultados do concurso para cedência de lotes, nos termos das Resoluções do Governo Regional n.º 13/2001, de 15 de Fevereiro, e n.º 28/2005, de 3 de Fevereiro, e de acordo com Decreto Legislativo Regional n.º 14/95/A, de 22 de Agosto, conjugado com a Resolução n.º 75-B/98, de 2 de Abril, são delegados em José Maria de Freitas Silva, Delegado da Secretaria Regional da Habitação e Equipamentos da Ilha das Flores, poderes para outorgar, em nome e representação da Região Autónoma dos Açores, na escritura de venda a </w:t>
      </w:r>
      <w:r>
        <w:rPr>
          <w:bCs/>
        </w:rPr>
        <w:t>Rui Fernando Nunes Silveira e Ludovina de Freitas Tavares Silveira, casados no regime de comunhão de adquiridos, residentes na Rua do Divino Espirito Santo, n.º 23, freguesia e concelho de Lajes das Flores</w:t>
      </w:r>
      <w:r>
        <w:rPr/>
        <w:t xml:space="preserve">, do lote de terreno para construção urbana, com a área de 475,50m2, sito à Urbanização Ângelo de Freitas Henriques, freguesia e concelho de Lajes das Flores, designado por lote n.º 21 do Alvará de Loteamento n.º 1/99 da Câmara Municipal de Lajes das Flores, descrito na Conservatória do Registo Predial de Lajes das Flores com o n.º 239/Lajes das Flores, e inscrito na respectiva matriz predial no artigo 488, nas condições constantes da minuta anexa ao presente despacho, do qual faz parte integrante. </w:t>
      </w:r>
    </w:p>
    <w:p>
      <w:pPr>
        <w:pStyle w:val="Normal"/>
        <w:rPr/>
      </w:pPr>
      <w:r>
        <w:rPr/>
        <w:t xml:space="preserve">15 de Març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Habitação e Equipamentos, </w:t>
      </w:r>
      <w:r>
        <w:rPr>
          <w:i/>
        </w:rPr>
        <w:t>José António Vieira da Silva Content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de escritura</w:t>
      </w:r>
    </w:p>
    <w:p>
      <w:pPr>
        <w:pStyle w:val="Normal"/>
        <w:rPr/>
      </w:pPr>
      <w:r>
        <w:rPr/>
        <w:t>Outorgantes:</w:t>
      </w:r>
    </w:p>
    <w:p>
      <w:pPr>
        <w:pStyle w:val="Normal"/>
        <w:rPr/>
      </w:pPr>
      <w:r>
        <w:rPr/>
        <w:t>Primeiro: José Maria de Freitas Silva, em nome e representação da Região Autónoma dos Açores, conforme despacho conjunto do Vice-Presidente do Governo Regional e do Secretário Regional da Habitação e Equipamentos, datado de 15 de Março de 2005.</w:t>
      </w:r>
    </w:p>
    <w:p>
      <w:pPr>
        <w:pStyle w:val="Normal"/>
        <w:rPr/>
      </w:pPr>
      <w:r>
        <w:rPr/>
        <w:t>Segundos: Rui Fernando Nunes Silveira e Ludovina de Freitas Tavares Silveira, casados no regime de comunhão de adquiridos, residentes na Rua do Divino Espirito Santo, n.º 23, freguesia e concelho de Lajes das Flores.</w:t>
      </w:r>
    </w:p>
    <w:p>
      <w:pPr>
        <w:pStyle w:val="Normal"/>
        <w:rPr/>
      </w:pPr>
      <w:r>
        <w:rPr/>
        <w:t>Pelo primeiro outorgante foi dito que, nos termos das Resoluções n.º 13/2001, de 15 de Fevereiro, e n.º 28/2005, de 3 de Fevereiro, e de acordo com o disposto no Decreto Legislativo Regional n.º 14/95/A, de 22 de Agosto, conjugado com a Resolução n.º 75-B/98, de 2 de Abril, e, ainda, de harmonia com o despacho conjunto supracitado, cede em propriedade plena aos segundos outorgantes o lote de terreno n.º 21, com a área de 475,50 metros quadrados, do Alvará de Loteamento n.º 1/99 da Câmara Municipal de Lajes das Flores, que constitui o prédio descrito na Conservatória do Registo Predial de Lajes das Flores, com o n.º 239/Lajes das Flores, inscrito na respectiva matriz predial com o artigo 488, nas condições seguintes:</w:t>
      </w:r>
    </w:p>
    <w:p>
      <w:pPr>
        <w:pStyle w:val="Normal"/>
        <w:rPr/>
      </w:pPr>
      <w:r>
        <w:rPr/>
        <w:t xml:space="preserve">Primeira: O preço do lote infraestruturado é de € 9 477,16, pagando os adquirentes a quantia de € 94,77, calculada nos termos da alínea </w:t>
      </w:r>
      <w:r>
        <w:rPr>
          <w:i/>
        </w:rPr>
        <w:t>a</w:t>
      </w:r>
      <w:r>
        <w:rPr/>
        <w:t>) do n.º 2 do artigo 14.º do Decreto Legislativo Regional n.º 14/95/A, de 22 de Agosto, conjugada com a Resolução n.º 75/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 dos adquire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os quais poderão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 a contar da data da licença de utilização da mesma, excepto se por morte ou invalidez permanente e absoluta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s adquirentes poderão alienar livremente a habitação edificada no lote cedido, revertendo, neste caso, para a Região Autónoma dos Açores o valor de mercado do lote infraestruturado, à data da alienação, ficando ainda impossibilitados de voltarem a candidatar-se a qualquer apoio à Habitação.</w:t>
      </w:r>
    </w:p>
    <w:p>
      <w:pPr>
        <w:pStyle w:val="Normal"/>
        <w:rPr/>
      </w:pPr>
      <w:r>
        <w:rPr/>
        <w:t>Sexta: O incumprimento do disposto na terceira e quarta cláusulas determina, respectivamente, as sanções seguintes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No caso de não ter sido iniciada a construção, a reversão do lote para a Região Autónoma dos Açores livre de quaisquer encargos e, no caso de não ter sido concluída dentro do prazo fixado, o reembolso à mesma do montante do valor do lote infraestruturado a preços de mercado à data de verificação do incumprimento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O reembolso à Região Autónoma dos Açores dos apoios concedidos, acrescidos dos juros legais a que houver lugar, bem como da impossibilidade de os beneficiários se candidatarem a qualquer outro apoio à habitação.</w:t>
      </w:r>
    </w:p>
    <w:p>
      <w:pPr>
        <w:pStyle w:val="Normal"/>
        <w:rPr/>
      </w:pPr>
      <w:r>
        <w:rPr/>
        <w:t>Sétima: Em caso de alienação do prédio no prazo de cinco anos a que se refere a cláusula quarta, a Região terá preferência com eficácia real.</w:t>
      </w:r>
    </w:p>
    <w:p>
      <w:pPr>
        <w:pStyle w:val="Normal"/>
        <w:rPr>
          <w:bCs/>
        </w:rPr>
      </w:pPr>
      <w:r>
        <w:rPr>
          <w:bCs/>
        </w:rPr>
        <w:t>Pelos segundos outorgantes foi dito que aceitam a cessão pela quantia e demais condições indicad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9:00Z</dcterms:created>
  <dc:creator>Vice-Presidente do Governo Regional</dc:creator>
  <dc:description>Delegação de poderes.</dc:description>
  <cp:keywords>Direcção Regional da Ciência e Tecnologia</cp:keywords>
  <dc:language>en-US</dc:language>
  <cp:lastModifiedBy>MCMS_System</cp:lastModifiedBy>
  <cp:lastPrinted>2005-04-11T11:21:00Z</cp:lastPrinted>
  <dcterms:modified xsi:type="dcterms:W3CDTF">2005-04-15T11:31:00Z</dcterms:modified>
  <cp:revision>4</cp:revision>
  <dc:subject>Jornal Oficial da Região Autónoma dos Açores</dc:subject>
  <dc:title>Despacho n.º 517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517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