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/2016 de 13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do n.º 1, do artigo 6.º, da Resolução do Conselho do Governo n.º 15/2013, de 19 de fevereiro determino atribuir a Paulo Jorge Rebelo Tavares, com o contribuinte n.º 197828051, beneficiário da segurança social n.º 10321063512, residente em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Estrada Regional</w:t>
        </w:r>
      </w:hyperlink>
      <w:r>
        <w:rPr>
          <w:sz w:val="22"/>
          <w:szCs w:val="22"/>
        </w:rPr>
        <w:t>, n.º 18, freguesia de Santa Cruz, concelho de Lagoa, um prémio não reembolsável no montante de € 3.000 (três mil euros) e um prémio reembolsável no montante de € 2.000 (dois mil euros), pela criação do próprio emprego do beneficiário, como Empresário em Nome Individual, na atividade principal de “Pesca Marítima”, CAE Rev. 3 - 03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8 de janeir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go-postal.pt/lagoa-sao-miguel/estrada-regional-santa-cr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11T12:19:00Z</cp:lastPrinted>
  <dcterms:modified xsi:type="dcterms:W3CDTF">2016-01-12T13:51:00Z</dcterms:modified>
  <cp:revision>17</cp:revision>
  <dc:subject>Jornal Oficial da Região Autónoma dos Açores</dc:subject>
  <dc:title>Despacho n.º 116/2016 de 13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13T01:00:00Z</vt:filetime>
  </property>
  <property fmtid="{D5CDD505-2E9C-101B-9397-08002B2CF9AE}" pid="8" name="Vdiplomano">
    <vt:lpwstr>11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