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0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No uso de competência própria e, ao abrigo do disposto no Decreto Legislativo Regional n.º 11/87/A, de 26 de Junho e Decreto Regulamentar Regional n.º 9/91/A, de 7 de Março, e alterações subsequentes, delega o Presidente do Conselho de Administração na Chefe de Divisão de Prestações Pecuniárias e Inspecção do Centro de Prestações Pecuniárias da Horta, Hélia Maria de Serpa Ferreira, a competência para passar certidões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O presente despacho produz efeitos à data da sua assinatura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São revogadas as referências na delegação de competências publicadas no </w:t>
      </w:r>
      <w:r>
        <w:rPr>
          <w:i/>
        </w:rPr>
        <w:t>Jornal Oficial</w:t>
      </w:r>
      <w:r>
        <w:rPr/>
        <w:t xml:space="preserve"> II série n.º 11 de 15 de Março, deliberação n.º 2/2006, relativamente a Maria de Fátima Baptista Vasconcelos Avelar, em virtude da sua aposentação.</w:t>
      </w:r>
    </w:p>
    <w:p>
      <w:pPr>
        <w:pStyle w:val="Normal"/>
        <w:rPr/>
      </w:pPr>
      <w:r>
        <w:rPr/>
        <w:t xml:space="preserve">1 de Junho de 2006. - O Presidente do Conselho de Administração do Instituto de Gestão de Regimes de Segurança Social, </w:t>
      </w:r>
      <w:r>
        <w:rPr>
          <w:i/>
        </w:rPr>
        <w:t>Nélio Martins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5:00Z</dcterms:created>
  <dc:creator>Instituto de Gestão de Regimes da Segurança Social</dc:creator>
  <dc:description>Delegação de competências.</dc:description>
  <cp:keywords>Direcção Regional da Ciência e Tecnologia</cp:keywords>
  <dc:language>en-US</dc:language>
  <cp:lastModifiedBy>MCMS_System</cp:lastModifiedBy>
  <cp:lastPrinted>2006-06-08T09:05:00Z</cp:lastPrinted>
  <dcterms:modified xsi:type="dcterms:W3CDTF">2006-06-09T08:25:00Z</dcterms:modified>
  <cp:revision>4</cp:revision>
  <dc:subject>Jornal Oficial da Região Autónoma dos Açores</dc:subject>
  <dc:title>Despacho n.º 610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610/2006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