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9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Rui Manuel Costa Pereira, empresa privada, com sede na rua de São Pedro, nº 282, concelho de Angra do Heroísmo, contribuinte n.º 194586081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27:00Z</cp:lastPrinted>
  <dcterms:modified xsi:type="dcterms:W3CDTF">2015-06-23T17:08:00Z</dcterms:modified>
  <cp:revision>14</cp:revision>
  <dc:subject>Jornal Oficial da Região Autónoma dos Açores</dc:subject>
  <dc:title>Despacho n.º 1389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8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