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8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9 de março de 2016, é atribuído um subsídio, a fundo perdido, a Andreia de Cast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rreira Moreira, contribuinte fiscal n.º 228802849, no montante de € 11.163,04 (onze mil, cento e sessenta e três euros e quatro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€ 8.176,33 (oito mil, cento e setenta e seis euros e trinta e três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4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03T10:56:00Z</cp:lastPrinted>
  <dcterms:modified xsi:type="dcterms:W3CDTF">2016-05-04T16:17:00Z</dcterms:modified>
  <cp:revision>33</cp:revision>
  <dc:subject>Jornal Oficial da Região Autónoma dos Açores</dc:subject>
  <dc:title>Extrato de Despacho n.º 198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1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