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77/2014 de 5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alteração à orgânica do XI Governo Regional dos Açores, preencher o lugar de Diretor Regional da Educação importa que a escolha recaia em personalidade que, pelo seu perfil, demonstre possuir a competência técnica, a aptidão, a experiência profissional e formação adequadas e necessárias à prossecução das competências e ao exercício das funções que correspondem aquele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mação académica, as reconhecidas capacidades de chefia, técnicas e humanas, bem como a experiência e relevante atividade profissional desenvolvida por Fabíola Jael de Sousa Cardoso, permitem concluir pelo seu adequado perfil para o exercício do cargo de Diretora Regional da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idente do Governo Regional e o Secretário Regional da Educação e Cultura, nos termos do disposto no n.º 1 do artigo 3.º do Decreto Legislativo Regional n.º 2/2005/A, de 9 de maio, na redação atual, conjugado, com as devidas adaptações, com o disposto na Lei n.º 2/2004, de 15 de janeiro, na redação atual,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licenciada Fabíola Jael de Sousa Cardoso é nomeada para, em regime de comissão de serviço e pelo período de duração do mandato do respetivo membro do Governo Regional, exercer o cargo de Diretora Regional da Educação, cargo de direção superior de 1.º grau previsto no n.º 1 do artigo 13.º do Anexo I do Decreto Regulamentar Regional n.º 8/2013/A, de 17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nomeação produz efeitos a partir da data de assinatura do presen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a nome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, na redação atual.</w:t>
      </w:r>
    </w:p>
    <w:p>
      <w:pPr>
        <w:pStyle w:val="Normal"/>
        <w:rPr/>
      </w:pPr>
      <w:r>
        <w:rPr>
          <w:sz w:val="22"/>
          <w:szCs w:val="22"/>
        </w:rPr>
        <w:t xml:space="preserve">01 de agosto de 2014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–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abíola Jael de Sousa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8-10-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da em Estudos Portugueses e Ingleses pela Universidade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re em Supervisão Pedagógica pela Universidade de Av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 – Situação Profiss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de Português do quadro da Escola Secundária de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Diretora Regional da Educação e Formação no X Governo Regional dos Açores, de dezembro de 2008 a jan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vice-presidente da Comissão Executiva Instaladora e do Conselho Executivo da Escola Secundária de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rceu funções de supervisão pedagógica no âmbito dos estágios integrados das licenciaturas em ensino e da equipa de supervisores da profissionalização em serviço, no Departamento de Ciências da Educação da Universidade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onou a cadeira de Português do Curso de Professores do Primeiro Ciclo do Ensino Básico da Universidade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formadora no âmbito da formação inicial e contínua de professores, tendo comunicações e artigos publicados sobre estas temátic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2:00Z</dcterms:created>
  <dc:creator>Presidência do Governo, S.R. da Educação e Cultura</dc:creator>
  <dc:description>Nomeação.</dc:description>
  <cp:keywords>Direcção Regional da Ciência e Tecnologia</cp:keywords>
  <dc:language>en-US</dc:language>
  <cp:lastModifiedBy>S000_MCMS_System</cp:lastModifiedBy>
  <cp:lastPrinted>2014-09-04T10:33:00Z</cp:lastPrinted>
  <dcterms:modified xsi:type="dcterms:W3CDTF">2014-09-04T15:05:00Z</dcterms:modified>
  <cp:revision>16</cp:revision>
  <dc:subject>Jornal Oficial da Região Autónoma dos Açores</dc:subject>
  <dc:title>Despacho n.º 1677/2014 de 5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9T00:00:00Z</vt:filetime>
  </property>
  <property fmtid="{D5CDD505-2E9C-101B-9397-08002B2CF9AE}" pid="8" name="Vdiplomano">
    <vt:lpwstr>1677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Educação e Cultura</vt:lpwstr>
  </property>
  <property fmtid="{D5CDD505-2E9C-101B-9397-08002B2CF9AE}" pid="11" name="Vpublicacaono">
    <vt:lpwstr>17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