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º Outorgante</w:t>
      </w:r>
      <w:r>
        <w:rPr/>
        <w:t xml:space="preserve">: </w:t>
      </w:r>
      <w:r>
        <w:rPr>
          <w:bCs/>
        </w:rPr>
        <w:t>A Direcção Regional da Cultura, representada pelo Director Regional</w:t>
      </w:r>
      <w:r>
        <w:rPr/>
        <w:t>, Dr. Vasco Manuel Pimentel Pereira da Costa, com sede no Palacete Silveira e Paulo, Rua da Conceição, 9700-054 Angra do Heroísmo.</w:t>
        <w:tab/>
      </w:r>
    </w:p>
    <w:p>
      <w:pPr>
        <w:pStyle w:val="Normal"/>
        <w:rPr/>
      </w:pPr>
      <w:r>
        <w:rPr/>
        <w:t>2.º Outorgante: Junta de Freguesia do Raminho, contribuinte fiscal n.º 512045917, neste acto representada pelo seu presidente, Honorato Bettencourt Lourenço, residente na Canada dos Esteves, n.º 5 – Raminho, Angra do Heroísmo, contribuinte fiscal n.º 178733016, titular do Bilhete de Identidade n.º 4673712, na qualidade de responsável pelo projecto.</w:t>
        <w:tab/>
      </w:r>
    </w:p>
    <w:p>
      <w:pPr>
        <w:pStyle w:val="Normal"/>
        <w:rPr/>
      </w:pPr>
      <w:r>
        <w:rPr/>
        <w:t>E por eles foi dito que celebram entre si o presente acordo de colaboração, nos termos do Decreto Legislativo Regional n.º 32/2002/A, de 8 de Agosto e de acordo com o estipulado nas seguintes cláusulas: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/>
      </w:pPr>
      <w:r>
        <w:rPr/>
        <w:t>O presente acordo tem por objecto a concessão de um subsídio para a aquisição de estantes para a arrumação de monografias doadas à Junta de Freguesia do Raminho por Álamo de Oliveira, a concretizar de Setembro de 2006 a Setembro de 2007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/>
      </w:pPr>
      <w:r>
        <w:rPr/>
        <w:t>O 2.º outorgante compromete-se a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Realizar o projecto objecto de financiamento nos moldes e datas indicados na cláusula 1.ª;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contratar um técnico para efectuar a inventariação, catalogação e cotação das monografias com recurso a um programa próprio e ao apoio dos técnicos da Biblioteca Pública e Arquivo Regional de Angra do Heroísmo;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romover a divulgação do fundo documental em toda a comunidade;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Mencionar o apoio concedido pela Presidência do Governo Regional dos Açores – Direcção Regional da Cultura.</w:t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ntregar na DRaC, um mês após a concretização do projecto, um relatório final de execução material e financeira do mesmo, com cópia dos documentos comprovativos das despesas efectuadas no valor do apoio atribuído nos termos da cláusula 1.ª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>
          <w:bCs/>
        </w:rPr>
      </w:pPr>
      <w:r>
        <w:rPr>
          <w:bCs/>
        </w:rPr>
        <w:t>Após a conclusão da obra, a titularidade da mesma cabe à Junta de Freguesia do Raminh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rPr/>
      </w:pPr>
      <w:r>
        <w:rPr/>
        <w:t>O 1.º outorgante compromete-se a financiar o projecto no valor de 6.380€ (seis mil trezentos e oitenta euros), através de dotação inscrita no Plano a Médio Prazo, programa 04, projecto 4.2, acção F – Museus, Bibliotecas e Arquivos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/>
      </w:pPr>
      <w:r>
        <w:rPr/>
        <w:t>A falta de cumprimento das cláusulas contratuais ou a utilização indevida das verbas atribuídas, implicam a revogação da sua concessão ou a devolução do montante subsidiado, acrescido dos respectivos juros legais.</w:t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7ª.</w:t>
      </w:r>
    </w:p>
    <w:p>
      <w:pPr>
        <w:pStyle w:val="Normal"/>
        <w:rPr/>
      </w:pPr>
      <w:r>
        <w:rPr/>
        <w:t>Este contrato produz efeitos a partir da data da sua assinatura.</w:t>
        <w:tab/>
      </w:r>
    </w:p>
    <w:p>
      <w:pPr>
        <w:pStyle w:val="Normal"/>
        <w:rPr/>
      </w:pPr>
      <w:r>
        <w:rPr/>
        <w:t>14 de Setembro de 2006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11:00Z</dcterms:created>
  <dc:creator>D.R. da Cultura</dc:creator>
  <dc:description>Contrato.</dc:description>
  <cp:keywords>Direcção Regional da Ciência e Tecnologia</cp:keywords>
  <dc:language>en-US</dc:language>
  <cp:lastModifiedBy>MCMS_System</cp:lastModifiedBy>
  <cp:lastPrinted>2006-10-24T15:13:00Z</cp:lastPrinted>
  <dcterms:modified xsi:type="dcterms:W3CDTF">2006-10-27T10:07:00Z</dcterms:modified>
  <cp:revision>4</cp:revision>
  <dc:subject>Jornal Oficial da Região Autónoma dos Açores</dc:subject>
  <dc:title>Contrato-Programa n.º 25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55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