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05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/>
      </w:pPr>
      <w:r>
        <w:rPr>
          <w:sz w:val="22"/>
          <w:szCs w:val="22"/>
        </w:rPr>
        <w:t>512087954 - 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Direcção de Planeamento e Gestão de Investimentos - Eng. Adelino Sobral</w:t>
      </w:r>
    </w:p>
    <w:p>
      <w:pPr>
        <w:pStyle w:val="Normal"/>
        <w:rPr/>
      </w:pPr>
      <w:r>
        <w:rPr>
          <w:sz w:val="22"/>
          <w:szCs w:val="22"/>
        </w:rPr>
        <w:t>Endereço: Av. Infante D. Henrique, Bloco I, 3º Esque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52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adelino.sobral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Empreitada de Instalação de um Sistema ILS/DME no Aeroporto da Ilha do Pico - Açores: 2ª Movimentação de Terras</w:t>
      </w:r>
    </w:p>
    <w:p>
      <w:pPr>
        <w:pStyle w:val="Normal"/>
        <w:rPr/>
      </w:pPr>
      <w:r>
        <w:rPr>
          <w:sz w:val="22"/>
          <w:szCs w:val="22"/>
        </w:rPr>
        <w:t>Descrição sucinta do objecto do contrato: Execução de todas as tarefas, incluindo o fornecimento e montagem de todos os materiais e equipamentos necessários à boa e completa execução dos trabalhos de construção civil, electricidade e telecomunicações para a instalação de um Sistema ILS/DME para o Aeroporto da Ilha do Pico -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1903719.91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5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1903719.91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roporto da Ilha do Pico -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50 dias contados nos termos do disposto no n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cumentos exigidos nos nºs 1 e 2 do art. 81º do CCP, sendo que os alvarás exigidos são:</w:t>
      </w:r>
    </w:p>
    <w:p>
      <w:pPr>
        <w:pStyle w:val="Normal"/>
        <w:rPr/>
      </w:pPr>
      <w:r>
        <w:rPr>
          <w:sz w:val="22"/>
          <w:szCs w:val="22"/>
        </w:rPr>
        <w:t>a) a 1ª Sub-Categoria (Vias de Circulação Rodoviária e Aeródromos) da 2ª Categoria (Vias de Comunicação, Obras de Urbanização e outras Infraestruturas), a qual tem de ser de Classe que cubra o valor da proposta e integrar-se na categoria em que o tipo de obra se enquadra;</w:t>
      </w:r>
    </w:p>
    <w:p>
      <w:pPr>
        <w:pStyle w:val="Normal"/>
        <w:rPr/>
      </w:pPr>
      <w:r>
        <w:rPr>
          <w:sz w:val="22"/>
          <w:szCs w:val="22"/>
        </w:rPr>
        <w:t>b) As 1ª (Instalações Eléctricas de Utilização de Baixa Tensão) e 7ª (Infraestruturas de Telecomunicações) Subcategorias da 4ª Categoria (Instalações Eléctricas e Mecânicas) e a 2ª Sub-Categoria (Movimentação de Terras) da 5ª Categoria (Outros Trabalhos), na Classe correspondente à parte dos trabalhos a que respeit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S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ão de Aeródromos, SA</w:t>
      </w:r>
    </w:p>
    <w:p>
      <w:pPr>
        <w:pStyle w:val="Normal"/>
        <w:rPr/>
      </w:pPr>
      <w:r>
        <w:rPr>
          <w:sz w:val="22"/>
          <w:szCs w:val="22"/>
        </w:rPr>
        <w:t>Endereço desse serviço: Av. Infante D. Henrique, Bloco I, 3º Esque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52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adelino.sobral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ctrónica utilizada pela entidade adjudicante: As propostas são apresentadas em suporte papel ao abrigo ao art.32º do Decreto Legislativo Regional nº 34/2008/A de 28 de Julho, com as alterações introduzidas pelo Decreto Legislativo Regional nº 15/2009/A de 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500,00€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E DE UM SISTEMA DE AQUISIÇÃO DINÂMICO</w:t>
      </w:r>
    </w:p>
    <w:p>
      <w:pPr>
        <w:pStyle w:val="Normal"/>
        <w:rPr/>
      </w:pPr>
      <w:r>
        <w:rPr>
          <w:sz w:val="22"/>
          <w:szCs w:val="22"/>
        </w:rPr>
        <w:t>Até às 17 : 00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/>
      </w:pPr>
      <w:r>
        <w:rPr>
          <w:sz w:val="22"/>
          <w:szCs w:val="22"/>
        </w:rPr>
        <w:t>Factores e eventuais subfactores acompanhados dos respectivos coeficientes de ponderação: a) QualidadeTécnica da Proposta (QT): 5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eço (P): 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Final (CF) = 0,50QT+0,50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ata Gestão de Aeródromos, SA</w:t>
      </w:r>
    </w:p>
    <w:p>
      <w:pPr>
        <w:pStyle w:val="Normal"/>
        <w:rPr/>
      </w:pPr>
      <w:r>
        <w:rPr>
          <w:sz w:val="22"/>
          <w:szCs w:val="22"/>
        </w:rPr>
        <w:t>Endereço: Av. Infante D. Henrique, Bloco I - 3º Esque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52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adelino.sobral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interposição do recurso: 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/06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º 18/2008, de 29/1 e DLR nº 34/2008/A, de 2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o António Barranha So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Director da Direcção de Planeamento e Gestão de Investiment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6:00Z</dcterms:created>
  <dc:creator>Empresas/Associações/Fundações/Casas do Povo</dc:creator>
  <dc:description>Concurso público - Empreitada de Instalação de um Sistema ILS/DME no Aeroporto da Ilha do Pico - Açores: 2ª Movimentação de Terras.</dc:description>
  <cp:keywords>Direcção Regional da Ciência e Tecnologia</cp:keywords>
  <dc:language>en-US</dc:language>
  <cp:lastModifiedBy>S000_MCMS_System</cp:lastModifiedBy>
  <cp:lastPrinted>2010-06-22T11:47:00Z</cp:lastPrinted>
  <dcterms:modified xsi:type="dcterms:W3CDTF">2010-06-23T11:08:00Z</dcterms:modified>
  <cp:revision>10</cp:revision>
  <dc:subject>Jornal Oficial da Região Autónoma dos Açores</dc:subject>
  <dc:title>Aviso n.º 105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105/2010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Instalação de um Sistema ILS/DME no Aeroporto da Ilha do Pico - Açores: 2ª Movimentação de Terras.</vt:lpwstr>
  </property>
  <property fmtid="{D5CDD505-2E9C-101B-9397-08002B2CF9AE}" pid="14" name="vnosup">
    <vt:lpwstr>0</vt:lpwstr>
  </property>
</Properties>
</file>