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SUBSECRETÁRIO REGIONAL DAS PESCAS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Portaria n.º 365/2005 de 30 de Agosto de 2005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 xml:space="preserve">Para atender a solicitações de pescadores que desejam construir ou modernizar embarcações e seus equipamentos, em ordem ao desenvolvimento do sector da pesca, e usando das faculdades consignadas no Estatuto Político-Administrativo da Região Autónoma dos Açores, manda o Governo Regional dos Açores, pelo Subsecretário Regional das Pescas, ao abrigo do disposto na Portaria n.º 67/96, de 10 de Outubro, publicada no </w:t>
      </w:r>
      <w:r>
        <w:rPr>
          <w:i/>
        </w:rPr>
        <w:t>Jornal Oficial</w:t>
      </w:r>
      <w:r>
        <w:rPr/>
        <w:t xml:space="preserve"> n.º 41, I Série, de 10 de Outubro, com as alterações introduzidas pela Portaria n.º 17/2005, de 17 de Março, publicada no </w:t>
      </w:r>
      <w:r>
        <w:rPr>
          <w:i/>
        </w:rPr>
        <w:t>Jornal Oficial</w:t>
      </w:r>
      <w:r>
        <w:rPr/>
        <w:t xml:space="preserve"> n.º 11, I Série, o seguinte:</w:t>
      </w:r>
    </w:p>
    <w:p>
      <w:pPr>
        <w:pStyle w:val="Normal"/>
        <w:rPr/>
      </w:pPr>
      <w:r>
        <w:rPr/>
        <w:t xml:space="preserve">Conceder ao pescador abaixo mencionado um subsídio a fundo perdido destinado a apoiar o investimento realizado: </w:t>
      </w:r>
    </w:p>
    <w:p>
      <w:pPr>
        <w:pStyle w:val="Normal"/>
        <w:rPr/>
      </w:pPr>
      <w:r>
        <w:rPr/>
        <w:t>Paulo Jorge Tavares da Silva, residente no Porto Formoso, Ilha de S. Miguel, no montante de 7.678,00 €, destinado à construção de uma embarcação de pesca local;</w:t>
      </w:r>
    </w:p>
    <w:p>
      <w:pPr>
        <w:pStyle w:val="Normal"/>
        <w:rPr/>
      </w:pPr>
      <w:r>
        <w:rPr/>
        <w:t xml:space="preserve">O subsídio agora atribuído será pago, por transferência bancária, directamente ao beneficiário, de acordo com o estipulado no n.º 1 do artigo 9.º da Portaria n.º 67/96, de 10 de Outubro, com as alterações introduzidas pela Portaria n.º 17/2005, de 17 de Março. </w:t>
      </w:r>
    </w:p>
    <w:p>
      <w:pPr>
        <w:pStyle w:val="Normal"/>
        <w:rPr/>
      </w:pPr>
      <w:r>
        <w:rPr/>
        <w:t>Esta despesa tem cabimento no Programa 11 – Modernização das Infra-estruturas e da Actividade da Pesca, Projecto – 11.03 – Frota, Acção 11.3.1 – Frota de Pesca, C.E. 08.08.02 – Transferências de Capital - Outras, do Plano de Investimentos desta Secretaria Regional.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 xml:space="preserve">11 de Agosto de 2005. - O Subsecretário Regional das Pescas, </w:t>
      </w:r>
      <w:r>
        <w:rPr>
          <w:i/>
        </w:rPr>
        <w:t>Marcelo Leal Pamplona</w:t>
      </w:r>
      <w:r>
        <w:rPr/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8T09:17:00Z</dcterms:created>
  <dc:creator>Subsecretário Regional das Pescas</dc:creator>
  <dc:description>Apoio financeiro.</dc:description>
  <cp:keywords>Direcção Regional da Ciência e Tecnologia</cp:keywords>
  <dc:language>en-US</dc:language>
  <cp:lastModifiedBy>MCMS_System</cp:lastModifiedBy>
  <cp:lastPrinted>2005-08-18T09:18:00Z</cp:lastPrinted>
  <dcterms:modified xsi:type="dcterms:W3CDTF">2005-08-19T09:32:00Z</dcterms:modified>
  <cp:revision>3</cp:revision>
  <dc:subject>Jornal Oficial da Região Autónoma dos Açores</dc:subject>
  <dc:title>Portaria n.º 365/2005 de 30 de Agosto de 20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5-08-30T00:00:00Z</vt:filetime>
  </property>
  <property fmtid="{D5CDD505-2E9C-101B-9397-08002B2CF9AE}" pid="6" name="Vdiploma">
    <vt:lpwstr>Portaria</vt:lpwstr>
  </property>
  <property fmtid="{D5CDD505-2E9C-101B-9397-08002B2CF9AE}" pid="7" name="Vdiplomadata">
    <vt:filetime>2005-08-30T00:00:00Z</vt:filetime>
  </property>
  <property fmtid="{D5CDD505-2E9C-101B-9397-08002B2CF9AE}" pid="8" name="Vdiplomano">
    <vt:lpwstr>365/2005</vt:lpwstr>
  </property>
  <property fmtid="{D5CDD505-2E9C-101B-9397-08002B2CF9AE}" pid="9" name="Vnumdiploma">
    <vt:lpwstr>0/1960</vt:lpwstr>
  </property>
  <property fmtid="{D5CDD505-2E9C-101B-9397-08002B2CF9AE}" pid="10" name="Vorgao">
    <vt:lpwstr>Subsecretário Regional das Pescas</vt:lpwstr>
  </property>
  <property fmtid="{D5CDD505-2E9C-101B-9397-08002B2CF9AE}" pid="11" name="Vpublicacaono">
    <vt:lpwstr>35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