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1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Serviço de Ambiente de Santa Maria constantes no artigo 67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e serviço decorre regularmente a necessidade de deslocações em serviço oficial, sendo necessário o uso de viaturas d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e viaturas por funcionários da Secretaria Regional do Ambiente e do Mar com a categoria de motoristas, nas várias deslocações em serviço oficial dos funcionários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irector Regional do Ambiente, nos termos do n.º 2 do artigo 8.º do Regulamento de utilização das viaturas da Região, aprovado pela Portaria n.º 41/97, de 19 de Junho, determina o segui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utorizar o trabalhador abaixo identificado, a conduzir a viatura 47-DV-45 afecta ao Serviço de Ambiente de Santa Maria, no exercício de funções exclusivamente públicas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Nelson Braga Moura, vigilante da natureza do Serviço de Ambiente de Santa Maria, Secretaria Regional do Ambiente e do Mar, titular da carta de condução n.º A-78839 3, válida até 19/05/2038, no exercício das suas funçõ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 Maio de 2011. - O Secretário Regional do Ambiente e do Mar, </w:t>
      </w:r>
      <w:r>
        <w:rPr>
          <w:i/>
          <w:sz w:val="22"/>
          <w:szCs w:val="22"/>
        </w:rPr>
        <w:t>José Gabriel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S.R. do Ambiente e do Mar</dc:creator>
  <dc:description>Autorização.</dc:description>
  <cp:keywords>Direcção Regional da Ciência e Tecnologia</cp:keywords>
  <dc:language>en-US</dc:language>
  <cp:lastModifiedBy>S000_MCMS_System</cp:lastModifiedBy>
  <cp:lastPrinted>2011-05-11T11:09:00Z</cp:lastPrinted>
  <dcterms:modified xsi:type="dcterms:W3CDTF">2011-05-11T14:35:00Z</dcterms:modified>
  <cp:revision>14</cp:revision>
  <dc:subject>Jornal Oficial da Região Autónoma dos Açores</dc:subject>
  <dc:title>Despacho n.º 611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611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