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8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.º 419/2004 de 27 de Fevereir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Nos termos legais e estatutários convoco a Assembleia Geral Ordinária desta Sociedade “SOCIEDADE FINANCEIRA DE INVESTIMENTOS E GESTÕES AÇORES -FINANÇOR S.A.”, com capital social de 3.750.000,00 € e registada na Conservatória do Registo Comercial de Ponta Delgada sob o n.º 605, para reunir, na sede social à Rua da Pranchinha, 92, desta cidade, no próximo dia 12 de Março, pelas 10,30 horas, com a seguinte ordem de trabalhos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1- Apreciar e deliberar sobre o relatório de gestão da administração e sobre o parecer do conselho fiscal, respeitantes às contas do exercício e balanço do ano de 2003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2- Deliberar sobre a proposta de aplicação de resultados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3- Proceder à apreciação geral da administração e fiscalização da sociedade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4- Proceder à eleição dos Corpos Sociais para o triénio 2004/2006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Informamos ainda, que os relatórios e documentos de prestação de contas do exercício, se encontram na sede da sociedade à disposição dos accionistas a partir do próximo dia 28 de Fevereiro de 2004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 xml:space="preserve">Ponta Delgada, 10 Fevereiro de 2004. - O Presidente da Mesa da Assembleia Geral, </w:t>
      </w:r>
      <w:r>
        <w:rPr>
          <w:rFonts w:cs="Arial"/>
          <w:i/>
        </w:rPr>
        <w:t>Eng. Dionísio Pereira Le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27:00Z</dcterms:created>
  <dc:creator>Empresas</dc:creator>
  <dc:description>Convocatória</dc:description>
  <cp:keywords>Direcção Regional da Ciência e Tecnologia</cp:keywords>
  <dc:language>en-US</dc:language>
  <cp:lastModifiedBy>SVC_Cms2002</cp:lastModifiedBy>
  <dcterms:modified xsi:type="dcterms:W3CDTF">2004-02-19T13:32:00Z</dcterms:modified>
  <cp:revision>5</cp:revision>
  <dc:subject>Jornal Oficial da Região Autónoma dos Açores</dc:subject>
  <dc:title>Convocatória n.º 419/2004 de 27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7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4-02-27T01:00:00Z</vt:filetime>
  </property>
  <property fmtid="{D5CDD505-2E9C-101B-9397-08002B2CF9AE}" pid="8" name="Vdiplomano">
    <vt:lpwstr>41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Convocatória</vt:lpwstr>
  </property>
  <property fmtid="{D5CDD505-2E9C-101B-9397-08002B2CF9AE}" pid="14" name="vnosup">
    <vt:lpwstr>0</vt:lpwstr>
  </property>
</Properties>
</file>