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68/2014 de 1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, que criou um sistema de apoios à reabilitação da paisagem tradicional da cultura da vinha em currais, a aplicar pela administração regional na área classificada como Património Mundial e Zona Tampão, manda o Governo Regional dos Açores, através da Secretaria Regional da Agricultura e Ambiente, atribuir um subsídio a fundo perdido a Ana Isabel Ramalho Ávila Caires, residente na Rua Secretário Teles Bettencourt, freguesia de Madalena, concelho de Madalena, no montante de € 9.720,00 (nove mil setecentos e vinte euros) cujo pagamento é escalonado em função da execução das ações, design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50% do valor global após a limpeza do terreno, arranque das cepas e reconstituição de curr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40% do valor global após a aquisição de bacelos, plantação e aquisição de fertiliza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10% do valor global após a conclusão do projeto, que coincidirá com a aquisição de plantas para retanchas e materiais para enxertia, e ações de enxertias e retanchas.</w:t>
      </w:r>
    </w:p>
    <w:p>
      <w:pPr>
        <w:pStyle w:val="Normal"/>
        <w:rPr/>
      </w:pPr>
      <w:r>
        <w:rPr>
          <w:sz w:val="22"/>
          <w:szCs w:val="22"/>
        </w:rPr>
        <w:t>O subsídio concedido destina-se à reabilitação de uma parcela que se localiza na zona tampão à área classificada como Património Mundial e corresponde a 0,4860 hectares de vinha abandonada de um prédio rústico, no lugar “à Lage”, freguesia de Candelária, concelho de Madalena, inscrito na respetiva matriz predial sob o artigo 506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decorrentes dos pagamentos referidos, serão suportados pelas verbas inscritas no Capitulo 50, Programa 12, projeto 4, Ação G, Classificação Económica 08.08.02, do Plano de Investimentos desta Secretaria Regional.</w:t>
      </w:r>
    </w:p>
    <w:p>
      <w:pPr>
        <w:pStyle w:val="Normal"/>
        <w:rPr/>
      </w:pPr>
      <w:r>
        <w:rPr>
          <w:sz w:val="22"/>
          <w:szCs w:val="22"/>
        </w:rPr>
        <w:t>12 de novembro de 2014. - O Secretário Regional da Agricultura e Ambiente,</w:t>
      </w:r>
      <w:r>
        <w:rPr>
          <w:i/>
          <w:sz w:val="22"/>
          <w:szCs w:val="22"/>
        </w:rPr>
        <w:t xml:space="preserve"> 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1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4-11-12T09:31:00Z</cp:lastPrinted>
  <dcterms:modified xsi:type="dcterms:W3CDTF">2014-11-13T14:08:00Z</dcterms:modified>
  <cp:revision>14</cp:revision>
  <dc:subject>Jornal Oficial da Região Autónoma dos Açores</dc:subject>
  <dc:title>Portaria n.º 1368/2014 de 1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14T01:00:00Z</vt:filetime>
  </property>
  <property fmtid="{D5CDD505-2E9C-101B-9397-08002B2CF9AE}" pid="8" name="Vdiplomano">
    <vt:lpwstr>1368/201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