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35/1987 de 27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a necessidade de normalizar o abastecimento nas ilhas mais carecidas, face às dificuldades de transportes e ao reduzido movimento comercial existente nas mesma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os resultados positivos verificados em anos anteriores na operação de apoio financeiro denominada "Stocks de Segurança”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ainda que se mantêm alguns dos condicionalismos que motivaram a criação do referido apoio financeiro.</w:t>
      </w:r>
    </w:p>
    <w:p>
      <w:pPr>
        <w:pStyle w:val="Normal"/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>1. Apoiar a manutenção de um stock adicional de produtos essenciais, particularmente alimentares, nas ilhas de Santa Maria, Graciosa, S. Jorge, Pico. Flores e Corvo, para os produtos constantes da lista referida no Anexo I a este diploma e durante o período de I de Outubro de 1987 a 30 de Abril de 1988.</w:t>
      </w:r>
    </w:p>
    <w:p>
      <w:pPr>
        <w:pStyle w:val="Normal"/>
        <w:rPr>
          <w:lang w:eastAsia="en-US"/>
        </w:rPr>
      </w:pPr>
      <w:r>
        <w:rPr>
          <w:lang w:eastAsia="en-US"/>
        </w:rPr>
        <w:t>2. O apoio previsto no número anterior consiste no pagamento integral dos juros do valor imobilizado na aquisição do stock adicional.</w:t>
      </w:r>
    </w:p>
    <w:p>
      <w:pPr>
        <w:pStyle w:val="Normal"/>
        <w:rPr>
          <w:lang w:eastAsia="en-US"/>
        </w:rPr>
      </w:pPr>
      <w:r>
        <w:rPr>
          <w:lang w:eastAsia="en-US"/>
        </w:rPr>
        <w:t>3. Atribuir competência ao Secretário Regional do Comércio e Indústria para adaptar a duração do período de apoio financeiro expresso no número 1, em relação à ilha do Corvo, de acordo com a precariedade das estruturas existentes e das ligações com o exterior.</w:t>
      </w:r>
    </w:p>
    <w:p>
      <w:pPr>
        <w:pStyle w:val="Normal"/>
        <w:rPr/>
      </w:pPr>
      <w:r>
        <w:rPr>
          <w:lang w:eastAsia="en-US"/>
        </w:rPr>
        <w:t>4.</w:t>
      </w:r>
      <w:r>
        <w:rPr/>
        <w:t xml:space="preserve"> </w:t>
      </w:r>
      <w:r>
        <w:rPr>
          <w:lang w:eastAsia="en-US"/>
        </w:rPr>
        <w:t xml:space="preserve">Os encargos decorrentes dos financiamentos no período referido nos números anteriores, nos montantes aprovados pela Secretaria Regional do Comércio e Indústria, serão suportados pelo Fundo Regional de Abastecimento, através de verbas a transferir do Capítulo 40, Programa 50 </w:t>
        <w:noBreakHyphen/>
        <w:t xml:space="preserve"> Apoio Financeiro ao Investimento Comercial, Projecto 50.3 - Constituição de Stocks de Segurança, C.E. 38.02.01, do orçamento da Secretaria Regional do Comércio e Indústria.</w:t>
      </w:r>
    </w:p>
    <w:p>
      <w:pPr>
        <w:pStyle w:val="Normal"/>
        <w:rPr>
          <w:lang w:eastAsia="en-US"/>
        </w:rPr>
      </w:pPr>
      <w:r>
        <w:rPr>
          <w:lang w:eastAsia="en-US"/>
        </w:rPr>
        <w:t>5. Os comerciantes das referidas Ilhas interessados na utilização deste apoio, apresentarão, até ao dia 30 de Setembro, na Direcção Regional do Comércio, os quantitativos e valores do stock adicional que se propõem constituir, indicando a entidade bancária por onde decorrerá a respectiva operação de crédito.</w:t>
      </w:r>
    </w:p>
    <w:p>
      <w:pPr>
        <w:pStyle w:val="Normal"/>
        <w:rPr>
          <w:lang w:eastAsia="en-US"/>
        </w:rPr>
      </w:pPr>
      <w:r>
        <w:rPr>
          <w:lang w:eastAsia="en-US"/>
        </w:rPr>
        <w:t>6 . Com base nos elementos atrás referidos, a Direcção Regional do Comércio apreciará o pedido, preen</w:t>
        <w:softHyphen/>
        <w:t>chendo, em quadruplicado, o modelo constante do Anexo II e submetendo-o a despacho do Secretário Regional do Comércio e Indústria.</w:t>
      </w:r>
    </w:p>
    <w:p>
      <w:pPr>
        <w:pStyle w:val="Normal"/>
        <w:rPr>
          <w:lang w:eastAsia="en-US"/>
        </w:rPr>
      </w:pPr>
      <w:r>
        <w:rPr>
          <w:lang w:eastAsia="en-US"/>
        </w:rPr>
        <w:t>7. Obtido o despacho favorável, o original é entregue ao comerciante para efeitos de saque bancário, o duplicado é remetido à Instituição de Crédito por onde decorrerá a operação, o triplicado será enviado ao Fundo Regional de Abastecimento, ficando o quadruplicado arquivado na Direcção Regional do Comércio.</w:t>
      </w:r>
    </w:p>
    <w:p>
      <w:pPr>
        <w:pStyle w:val="Normal"/>
        <w:rPr>
          <w:lang w:eastAsia="en-US"/>
        </w:rPr>
      </w:pPr>
      <w:r>
        <w:rPr>
          <w:lang w:eastAsia="en-US"/>
        </w:rPr>
        <w:t>8. A aquisição dos referidos stocks ficará a cargo dos comerciantes, que o deverão adquirir a for</w:t>
        <w:softHyphen/>
        <w:t>necedores exclusivamente de fora da ilha, comprometendo-se a manter o nível do stock por eles solicitado e aprovado pela Secretaria Regional do Comércio e Indústria.</w:t>
      </w:r>
    </w:p>
    <w:p>
      <w:pPr>
        <w:pStyle w:val="Normal"/>
        <w:rPr>
          <w:lang w:eastAsia="en-US"/>
        </w:rPr>
      </w:pPr>
      <w:r>
        <w:rPr>
          <w:lang w:eastAsia="en-US"/>
        </w:rPr>
        <w:t>9. No entanto, os comerciantes deverão ter em conta que, no final do período de apoio, terão de liquidar as respectivas contas correntes caucionadas à Instituição de Crédito por onde tenha decorrido a operação, pois a Secretaria Regional do Comércio e Indústria só responde pelos encargos financeiros durante aquele período de apoio.</w:t>
      </w:r>
    </w:p>
    <w:p>
      <w:pPr>
        <w:pStyle w:val="Normal"/>
        <w:rPr>
          <w:lang w:eastAsia="en-US"/>
        </w:rPr>
      </w:pPr>
      <w:r>
        <w:rPr>
          <w:lang w:eastAsia="en-US"/>
        </w:rPr>
        <w:t>10. A Direcção Regional do Comércio fará o acompanhamento da execução deste sistema de apoio, deven</w:t>
        <w:softHyphen/>
        <w:t>do as irregularidades detectadas ser punidas de acordo com a Legislação em vigor.</w:t>
      </w:r>
    </w:p>
    <w:p>
      <w:pPr>
        <w:pStyle w:val="Normal"/>
        <w:rPr/>
      </w:pPr>
      <w:r>
        <w:rPr>
          <w:lang w:eastAsia="en-US"/>
        </w:rPr>
        <w:t xml:space="preserve">Aprovada em Conselho, Ponta Delgada, 3 de Setembro de 1987 </w:t>
        <w:noBreakHyphen/>
        <w:t xml:space="preserve"> O Presidente do Governo </w:t>
        <w:noBreakHyphen/>
        <w:t xml:space="preserve"> </w:t>
      </w:r>
      <w:r>
        <w:rPr>
          <w:b/>
          <w:lang w:eastAsia="en-US"/>
        </w:rPr>
        <w:t>João Bosco Mota Amaral.</w:t>
      </w:r>
    </w:p>
    <w:p>
      <w:pPr>
        <w:pStyle w:val="Heading1"/>
        <w:rPr>
          <w:lang w:eastAsia="en-US"/>
        </w:rPr>
      </w:pPr>
      <w:r>
        <w:rPr>
          <w:lang w:eastAsia="en-US"/>
        </w:rPr>
        <w:t>ANEXO I</w:t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Açúcar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Arroz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Azeite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Bacalhau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Batata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Farinha para uso doméstico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Conservas de peixe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Massas alimentares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Óleos alimentares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Sabão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Sal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Manteiga (Santa Maria, Graciosa, Flores e Corvo)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Frangos (Santa Maria, Graciosa, Flores e Corvo)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Farinha para uso industrial (Santa Maria, Graciosa e Flores)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34:00Z</dcterms:created>
  <dc:creator>Governo Regional dos Açores</dc:creator>
  <dc:description>Apoia a manutenção de um stock adicional de produtos essenciais, nas ilhas de Santa Maria, Graciosa, S.Jorge, Pico, Flores e Corvo</dc:description>
  <cp:keywords>Direcção Regional da Ciência e Tecnologia</cp:keywords>
  <dc:language>en-US</dc:language>
  <cp:lastModifiedBy>NS198311</cp:lastModifiedBy>
  <dcterms:modified xsi:type="dcterms:W3CDTF">2005-03-15T17:56:00Z</dcterms:modified>
  <cp:revision>3</cp:revision>
  <dc:subject>Jornal Oficial da Região Autónoma dos Açores</dc:subject>
  <dc:title>Resolução Nº 335/1987 de 27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10-27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7-10-27T01:00:00Z</vt:filetime>
  </property>
  <property fmtid="{D5CDD505-2E9C-101B-9397-08002B2CF9AE}" pid="8" name="Vdiplomano">
    <vt:lpwstr>335/1987</vt:lpwstr>
  </property>
  <property fmtid="{D5CDD505-2E9C-101B-9397-08002B2CF9AE}" pid="9" name="Vnumdiploma">
    <vt:lpwstr>335/198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Apoia a manutenção de um stock adicional de produtos essenciais, nas ilhas de Santa Maria, Graciosa, S.Jorge, Pico, Flores e Corvo</vt:lpwstr>
  </property>
  <property fmtid="{D5CDD505-2E9C-101B-9397-08002B2CF9AE}" pid="14" name="vnosup">
    <vt:lpwstr>0</vt:lpwstr>
  </property>
</Properties>
</file>