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4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498€ (Sete Mil Quatrocentos e Noventa e Oito Euros) para a Associação Juvenil da Ilha de Santa Maria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61/2008 – Espaço TIC AJISM III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48:00Z</cp:lastPrinted>
  <dcterms:modified xsi:type="dcterms:W3CDTF">2008-07-24T09:43:00Z</dcterms:modified>
  <cp:revision>7</cp:revision>
  <dc:subject>Jornal Oficial da Região Autónoma dos Açores</dc:subject>
  <dc:title>Portaria n.º 514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1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