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, 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32/2012 de 5 de Març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O artigo 17.º do Decreto-Legislativo Regional n.º 17/2011/A, de 6 de junho, diploma que estabelece o regime jurídico de acesso e de exercício da atividade de organização de campos de férias, determina que as entidades organizadoras devem celebrar um contrato de seguro que cubra acidentes pessoais dos participantes, com valor mínimo e âmbito de cobertura fixados por despacho conjunto a emitir pelos membros do Governo Regional competentes em matéria de juventude e finanç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:</w:t>
      </w:r>
    </w:p>
    <w:p>
      <w:pPr>
        <w:pStyle w:val="Normal"/>
        <w:rPr/>
      </w:pPr>
      <w:r>
        <w:rPr>
          <w:sz w:val="22"/>
          <w:szCs w:val="22"/>
        </w:rPr>
        <w:t xml:space="preserve">Ao abrigo do disposto no artigo 17.º do Decreto-Legislativo Regional n.º 17/2011/A, de 6 de junho, determinam o Vice-Presidente do Governo Regional dos Açores e o Secretário Regional da Presidência, o seguinte: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º - As entidades organizadoras de campos de férias devem celebrar um contrato de seguro de acidentes pessoais, de grupo, com as seguintes coberturas mínimas:</w:t>
      </w:r>
    </w:p>
    <w:p>
      <w:pPr>
        <w:pStyle w:val="Normal"/>
        <w:tabs>
          <w:tab w:val="clear" w:pos="709"/>
          <w:tab w:val="center" w:pos="426" w:leader="none"/>
        </w:tabs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Morte;</w:t>
      </w:r>
    </w:p>
    <w:p>
      <w:pPr>
        <w:pStyle w:val="Normal"/>
        <w:tabs>
          <w:tab w:val="clear" w:pos="709"/>
          <w:tab w:val="center" w:pos="426" w:leader="none"/>
        </w:tabs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Invalidez permanente;</w:t>
      </w:r>
    </w:p>
    <w:p>
      <w:pPr>
        <w:pStyle w:val="Normal"/>
        <w:tabs>
          <w:tab w:val="clear" w:pos="709"/>
          <w:tab w:val="center" w:pos="426" w:leader="none"/>
        </w:tabs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espesas de tratamento;</w:t>
      </w:r>
    </w:p>
    <w:p>
      <w:pPr>
        <w:pStyle w:val="Normal"/>
        <w:tabs>
          <w:tab w:val="clear" w:pos="709"/>
          <w:tab w:val="center" w:pos="426" w:leader="none"/>
        </w:tabs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Despesas de funeral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º - O contrato de seguro deve garantir os seguintes montantes mínimos de capital por participante inscrito no campo de féria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Morte — 80 vezes o salário mínimo nacional mais elevad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Invalidez permanente:</w:t>
      </w:r>
    </w:p>
    <w:p>
      <w:pPr>
        <w:pStyle w:val="Normal"/>
        <w:tabs>
          <w:tab w:val="clear" w:pos="709"/>
          <w:tab w:val="center" w:pos="567" w:leader="none"/>
        </w:tabs>
        <w:ind w:left="567" w:hanging="0"/>
        <w:rPr/>
      </w:pPr>
      <w:r>
        <w:rPr>
          <w:i/>
          <w:sz w:val="22"/>
          <w:szCs w:val="22"/>
        </w:rPr>
        <w:t>i</w:t>
      </w:r>
      <w:r>
        <w:rPr>
          <w:sz w:val="22"/>
          <w:szCs w:val="22"/>
        </w:rPr>
        <w:t>) Invalidez permanente absoluta — 80 vezes o salário mínimo nacional mais elevado;</w:t>
      </w:r>
    </w:p>
    <w:p>
      <w:pPr>
        <w:pStyle w:val="Normal"/>
        <w:tabs>
          <w:tab w:val="clear" w:pos="709"/>
          <w:tab w:val="center" w:pos="567" w:leader="none"/>
        </w:tabs>
        <w:ind w:left="567" w:hanging="0"/>
        <w:rPr/>
      </w:pPr>
      <w:r>
        <w:rPr>
          <w:i/>
          <w:sz w:val="22"/>
          <w:szCs w:val="22"/>
        </w:rPr>
        <w:t>ii</w:t>
      </w:r>
      <w:r>
        <w:rPr>
          <w:sz w:val="22"/>
          <w:szCs w:val="22"/>
        </w:rPr>
        <w:t>) Invalidez permanente parcial — 80 vezes o salário mínimo nacional mais elevado, ponderado pelo grau de incapacidade parcial fixad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espesas de tratamento — 10 vezes o salário mínimo nacional mais elevad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Despesas com substituição e reparação de próteses e ortóteses existentes — máximo de 7,5% do valor das despesas de tratamento referidas na alínea anterior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espesas de funeral — 8 vezes o salário mínimo nacional mais elevad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.º - O contrato de seguro pode excluir acidentes que decorram de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Ações ou omissões da pessoa segura quando esta apresentar taxa de alcoolémia superior a 0,5 g por litro, e se estiver sob a influência de estupefacientes e medicamentos fora de prescrição médica, substâncias psicotrópicas ou produtos de efeito análog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Suicídio ou tentativa de suicídio da pessoa segura, assim como acidente que decorra de ações praticadas pela pessoa segura sobre si própri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Todas as situações do foro patológico, como acidentes vasculares cerebrais e acidentes cardiovasculare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Prática de atos criminosos por parte da pessoa segur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 Cataclismos da natureza, tais como ventos ciclónicos, terramotos, maremotos e outros fenómenos análogos nos seus efeitos e, ainda, ação de rai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>) Greves, distúrbios laborais, tumultos e ou alteração da ordem pública, atos de terrorismo, sabotagem, insurreição, revolução, guerra civil, invasão e guerra contra país estrangeiro (declarada ou não) e hostilidades entre nações estrangeiras (quer haja ou não declaração de guerra) ou atos bélicos provenientes direta ou indiretamente dessas hostilidade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</w:t>
      </w:r>
      <w:r>
        <w:rPr>
          <w:sz w:val="22"/>
          <w:szCs w:val="22"/>
        </w:rPr>
        <w:t>) Explosão ou quaisquer outros fenómenos direta ou indiretamente relacionados com a desintegração ou fusão de núcleos de átomos, bem como os efeitos da contaminação radioativ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h</w:t>
      </w:r>
      <w:r>
        <w:rPr>
          <w:sz w:val="22"/>
          <w:szCs w:val="22"/>
        </w:rPr>
        <w:t>) Prática de desportos e atividades que envolvam especial perigosidade para as crianças e jovens tais como, caça submarina, ultraleves, tauromaquia motorismo, paraquedismo, parapente, asa delta, motonáutic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.º - O contrato de seguro pode, ainda, excluir as consequências de sinistros que se traduzam em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Perturbações do foro psíquic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Síndrome da imunodeficiência adquirida (sida) e suas consequênci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anos causados por acidentes ocorridos com meios de transporte que, nos termos da lei, devam ser objeto de seguro obrigatório de responsabilidade civil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5.º - O contrato de seguro pode prever o direito de regresso da empresa de seguros, designadamente em relação ao tomador de seguro, qua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Na ocorrência do acidente, os participantes não se encontravam acompanhados por um elemento do pessoal técnico do tomador de segur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Na ocorrência do acidente, o número de monitores por participante for inferior ao legalmente previst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Este não possua as licenças legalmente exigidas, quer em relação ao exercício da atividade, quer em relação às instalações ou aos equipamentos utilizad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O acidente resulte de ações praticadas sobre a pessoa segura pelo tomador de seguro ou pelas pessoas pelas quais este último seja civilmente responsável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6.º - O contrato de seguro pode prever o direito de sub-rogação da empresa de seguros em todos os direitos da pessoa segura em relação a terceiros responsáveis pelo acidente, até à concorrência da quantia indemnizada no âmbito das coberturas previstas nas alíneas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) do artigo 1.º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7.º - O presente despacho entra em vigor no dia imediatamente seguinte ao da sua publicação.</w:t>
      </w:r>
    </w:p>
    <w:p>
      <w:pPr>
        <w:pStyle w:val="Normal"/>
        <w:rPr/>
      </w:pPr>
      <w:r>
        <w:rPr>
          <w:sz w:val="22"/>
          <w:szCs w:val="22"/>
        </w:rPr>
        <w:t>28 de fevereiro  de 2012. - O Vice-Presidente do Governo Regional dos Açores,</w:t>
      </w:r>
      <w:r>
        <w:rPr/>
        <w:t xml:space="preserve">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- O Secretário Regional da Presidência, </w:t>
      </w:r>
      <w:r>
        <w:rPr>
          <w:i/>
          <w:sz w:val="22"/>
          <w:szCs w:val="22"/>
        </w:rPr>
        <w:t>André Jorge Dionisio Bradford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24:00Z</dcterms:created>
  <dc:creator>Vice-Presidência do Governo Regional, Secretário Regional da Presidência</dc:creator>
  <dc:description>Estabelece o regime jurídico de acesso e de exercício da atividade de organização de campos de férias.</dc:description>
  <cp:keywords>Direcção Regional da Ciência e Tecnologia</cp:keywords>
  <dc:language>en-US</dc:language>
  <cp:lastModifiedBy>S000_MCMS_System</cp:lastModifiedBy>
  <cp:lastPrinted>2012-02-28T13:26:00Z</cp:lastPrinted>
  <dcterms:modified xsi:type="dcterms:W3CDTF">2012-02-28T17:37:00Z</dcterms:modified>
  <cp:revision>8</cp:revision>
  <dc:subject>Jornal Oficial da Região Autónoma dos Açores</dc:subject>
  <dc:title>Despacho n.º 332/2012 de 5 de Març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5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5-03T01:00:00Z</vt:filetime>
  </property>
  <property fmtid="{D5CDD505-2E9C-101B-9397-08002B2CF9AE}" pid="8" name="Vdiplomano">
    <vt:lpwstr>332/2012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, Secretário Regional da Presidência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Estabelece o regime jurídico de acesso e de exercício da atividade de organização de campos de férias.</vt:lpwstr>
  </property>
  <property fmtid="{D5CDD505-2E9C-101B-9397-08002B2CF9AE}" pid="14" name="vnosup">
    <vt:lpwstr>0</vt:lpwstr>
  </property>
</Properties>
</file>