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/2015 de 9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, do artigo 6.º, da Resolução do Conselho do Governo n.º 15/2013, de 19 de fevereiro determino atribuir a João Paulo da Silva Azevedo, com o contribuinte n.º 198565127, beneficiário da segurança social n.º 11220671461, residente em Canada de São Pedro, n.º 29, concelho de Angra do Heroísmo, um prémio não reembolsável no montante de € 3.000 (três mil euros), pela criação do próprio emprego do beneficiário, como Empresário em Nome Individual, na atividade principal de “Comércio por Grosso de Produtos Farmacêuticos” CAE Rev. 3 - 46460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6 de janei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07T11:57:00Z</cp:lastPrinted>
  <dcterms:modified xsi:type="dcterms:W3CDTF">2015-01-08T11:36:00Z</dcterms:modified>
  <cp:revision>6</cp:revision>
  <dc:subject>Jornal Oficial da Região Autónoma dos Açores</dc:subject>
  <dc:title>Despacho n.º 32/2015 de 9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01T01:00:00Z</vt:filetime>
  </property>
  <property fmtid="{D5CDD505-2E9C-101B-9397-08002B2CF9AE}" pid="8" name="Vdiplomano">
    <vt:lpwstr>3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