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8/2010 de 11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Por Despacho do Secretário Regional do Ambiente e do Mar, de 1 de Março de 2010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o Núcleo Cultural da Horta, pessoa colectiva de utilidade pública, solicitou à Secretaria Regional do Ambiente e do Mar um apoio financeiro para a edição do Boletim com o tema “Os Açores e a sua Dimensão Oceânica”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entre as atribuições da Secretaria Regional do Ambiente e do Mar, definidas no artigo 2.º da respectiva Orgânica, aprovada pelo Decreto Regulamentar Regional n.º 13/2007/A, de 16 de Maio, se encontram as de promoção da informação, sensibilização, educação e formação ambientais e que, nos termos do artigo 42.º, lhe compete assegurar a promoção de acções de participação, informação, divulgação, sensibilização, educação e formação dos cidadãos, no domínio do ambiente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a acção de divulgação a realizar em Bruxelas, na Representação Permanente de Portugal Junto à União Europeia, o que garante desde logo, projecção e reconhecimento internacional, ao Boletim, ao Núcleo Cultural da Horta, e, principalmente, do “Mar dos Açores”, em particular, nos seus aspectos de investigação científica, de avifauna marinha e dos recursos pesqueiros;</w:t>
      </w:r>
    </w:p>
    <w:p>
      <w:pPr>
        <w:pStyle w:val="Normal"/>
        <w:ind w:firstLine="142"/>
        <w:rPr/>
      </w:pPr>
      <w:bookmarkStart w:id="2" w:name="OLE_LINK2"/>
      <w:bookmarkStart w:id="3" w:name="OLE_LINK1"/>
      <w:r>
        <w:rPr>
          <w:sz w:val="22"/>
          <w:szCs w:val="22"/>
        </w:rPr>
        <w:t xml:space="preserve">Assim, em conformidade com o disposto nas alínea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90.º da Lei n.º 2/2009, de 12 de Janeiro – Estatuto Politico-Administrativo da Região Autónoma dos Açores, conjugado com o disposto n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do n.º 1 do artigo 16.º do Decreto Regulamentar Regional n.º 25/2008/A, de 31 de Dezembro,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do artigo 2.º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do artigo 3.º do Anexo I do Decreto Regulamentar Regional n.º 13/2007/A, de 16 de Maio, e ainda, </w:t>
      </w:r>
      <w:bookmarkEnd w:id="2"/>
      <w:bookmarkEnd w:id="3"/>
      <w:r>
        <w:rPr>
          <w:sz w:val="22"/>
          <w:szCs w:val="22"/>
        </w:rPr>
        <w:t>e com a Portaria n.º 28/2005, de 14 de Abril, rectificada pela Declaração n.º 4/2005, de 19 de Ma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atribuído ao Núcleo Cultural da Horta, pessoa colectiva n.º 512035350, com sede na Horta, apoio no valor de 6.000,00€ (seis mil euros), correspondente a comparticipação de encargos relativos a acção de divulgação do Boletim “Os Açores e a sua Dimensão Oceânica”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Esta despesa será suportada pelas verbas inscritas no Programa 16 — Ordenamento do Território, Qualidade Ambiental e Energia, Projecto 9 – Promoção Ambiental, Acção A — Informação, Sensibilização e Promoção Ambiental, Classificação Económica 04.07.01a, do Plano de Investimentos desta Secretaria Regional para o ano económico de 2010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 de Março de 2010. - O Director Regional do Ambiente, </w:t>
      </w:r>
      <w:r>
        <w:rPr>
          <w:i/>
          <w:sz w:val="22"/>
          <w:szCs w:val="22"/>
        </w:rPr>
        <w:t>Frederico Abecasis David Cardig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8:00Z</dcterms:created>
  <dc:creator>D.R. do Ambiente</dc:creator>
  <dc:description>Apoio financeiro.</dc:description>
  <cp:keywords>Direcção Regional da Ciência e Tecnologia</cp:keywords>
  <dc:language>en-US</dc:language>
  <cp:lastModifiedBy>S000_MCMS_System</cp:lastModifiedBy>
  <cp:lastPrinted>2010-03-04T08:38:00Z</cp:lastPrinted>
  <dcterms:modified xsi:type="dcterms:W3CDTF">2010-03-04T17:11:00Z</dcterms:modified>
  <cp:revision>9</cp:revision>
  <dc:subject>Jornal Oficial da Região Autónoma dos Açores</dc:subject>
  <dc:title>Extracto de Despacho n.º 48/2010 de 11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11-03T01:00:00Z</vt:filetime>
  </property>
  <property fmtid="{D5CDD505-2E9C-101B-9397-08002B2CF9AE}" pid="8" name="Vdiplomano">
    <vt:lpwstr>48/2010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