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8/2011 de 12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0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João Guilherme Silva do Rego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 do Rosário n.º 14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Medeiros Moniz Furtad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s Telhadas n.º 8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Borges Torres</w:t>
        <w:tab/>
        <w:tab/>
        <w:tab/>
        <w:tab/>
        <w:tab/>
        <w:tab/>
        <w:t xml:space="preserve">           250,00€</w:t>
      </w:r>
    </w:p>
    <w:p>
      <w:pPr>
        <w:pStyle w:val="Normal"/>
        <w:rPr/>
      </w:pPr>
      <w:r>
        <w:rPr>
          <w:sz w:val="22"/>
          <w:szCs w:val="22"/>
        </w:rPr>
        <w:t>Rua João da Horta n.º 54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Manuel Pacheco Resendes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Montes n.º 6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élia Maria Branco Percig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n.º 65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rino Medeiros Falcão</w:t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maro Dias n.º 18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Carreiro Garcia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52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ter Manuel Arruda Massa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lmeias n.º 2-W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énio Manuel Raposo Alves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146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gostinho Coelho Calçado</w:t>
        <w:tab/>
        <w:tab/>
        <w:tab/>
        <w:tab/>
        <w:tab/>
        <w:t xml:space="preserve">           250,00€</w:t>
      </w:r>
    </w:p>
    <w:p>
      <w:pPr>
        <w:pStyle w:val="Normal"/>
        <w:rPr/>
      </w:pPr>
      <w:r>
        <w:rPr>
          <w:sz w:val="22"/>
          <w:szCs w:val="22"/>
        </w:rPr>
        <w:t>Canada do caldeiro n.º 72 –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ias Miranda da Silveir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lves n.º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Raul Rebelo Martins Filipe</w:t>
        <w:tab/>
        <w:tab/>
        <w:tab/>
        <w:tab/>
        <w:tab/>
        <w:t xml:space="preserve">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ico n.º 19 – Feteira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 Jorge Medeiros Reis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 Novo n.º 11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Bettencourt Silv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Cima – Norte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Mendes Freitas Cot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s Oito n.º 10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isés Manuel Moniz Almeid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Recandos n.º 22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u António Carreiro Salvador</w:t>
        <w:tab/>
        <w:tab/>
        <w:tab/>
        <w:tab/>
        <w:tab/>
        <w:t xml:space="preserve">           250,00€</w:t>
      </w:r>
    </w:p>
    <w:p>
      <w:pPr>
        <w:pStyle w:val="Normal"/>
        <w:rPr/>
      </w:pPr>
      <w:r>
        <w:rPr>
          <w:sz w:val="22"/>
          <w:szCs w:val="22"/>
        </w:rPr>
        <w:t>Entre Grot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Carlos Garcia Peres</w:t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agaia n.º 12 – Ced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Roque de Oliveira</w:t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Quarteiro n.º 13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da Silva Pachec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Ribeira Seca n.º 21 –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berto Furtado Oliveira</w:t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sário n.º 86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da Silva Vieira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da Terra Chã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Silveira Goulart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s n.º 2-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da Silva Mendes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xa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Manuel Oliveira Medeiros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nada n.º 7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Alberto Borges Cabral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aria dos Anjos do Amaral n.º 8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Isaías Meneses Dinis</w:t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Vicente Coelho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Arruda Raposo</w:t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 de Cima n.º 20 –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ria Lima Caetano Pereira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Loural n.º 42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Oliveira Borges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145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Simão Ázera Ribeiro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Salga n.º 17 –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gostinho Melo Condinh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Gustavo Adolfo Medeiros n.º 92 – N.ª Sr.ª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Manuela Meneses dos Reis Ribeiro</w:t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Concelho n.º 181 –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Daniel Matos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estre Agostinho n.º 2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de Sales Câmara Viveiros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0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 Gonçalves Bettencourt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de Fátima da Costa Amaral Medeiros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isconde Botelho n.º 62 – N.ª Sr.ª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ício Tavares Vieira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Água Quente n.º 58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quim Campos Dinis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Lugar n.º 17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Manuel de Medeiros Moniz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71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1 Sanidade Animal, Código 04.08.02-A transferências correntes – outras, do orça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1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9-05T11:32:00Z</cp:lastPrinted>
  <dcterms:modified xsi:type="dcterms:W3CDTF">2011-09-06T12:28:00Z</dcterms:modified>
  <cp:revision>9</cp:revision>
  <dc:subject>Jornal Oficial da Região Autónoma dos Açores</dc:subject>
  <dc:title>Portaria n.º 1308/2011 de 12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09T00:00:00Z</vt:filetime>
  </property>
  <property fmtid="{D5CDD505-2E9C-101B-9397-08002B2CF9AE}" pid="8" name="Vdiplomano">
    <vt:lpwstr>1308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