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4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nos artigos 11.º e 12.º do Decreto Legislativo Regional 10/2009/A de 5 de Junho, atribuir à Escrever e Editar – Edições de Publicações, Ld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Incentivo’, um subsídio de € 3.958,90 (três mil, novecentos e cinquenta e oito euros e noventa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1 da Presidência do Governo, Programa 06, Informação e Comunicação, 6.1 Apoio aos Média Projecto 6.1.1, Promedia, Código 05.01.03 - Privadas. 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3:00Z</cp:lastPrinted>
  <dcterms:modified xsi:type="dcterms:W3CDTF">2011-06-16T14:48:00Z</dcterms:modified>
  <cp:revision>12</cp:revision>
  <dc:subject>Jornal Oficial da Região Autónoma dos Açores</dc:subject>
  <dc:title>Portaria n.º 914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4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