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74/2014 de 11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5 de agosto de 2014, nos termos da Portaria n.º 39/2012, de 29 de março, alterada pela Portaria n.º 45/2014, de 9 de julh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689,80 – Soterlac – Sociedade Terceirense de Lacticínios, Lda, com o NIF: 512 051 887 - subsídio destinado a comparticipar despesas suportadas com o escoamento de queijo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880,00 – RSP Açores, Lda, com o NIF: 510 350 534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381,36 – Fernando Manuel Pereira de Sousa, com o NIF: 148 414 290 - subsídio destinado a comparticipar despesas suportadas com o escoamento e comercializa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91,73 – Finançor, Agro-Alimentar, S.A., com o NIF: 512 000 280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6 de agosto de 2014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8-07T08:09:00Z</cp:lastPrinted>
  <dcterms:modified xsi:type="dcterms:W3CDTF">2014-08-08T08:56:00Z</dcterms:modified>
  <cp:revision>4</cp:revision>
  <dc:subject>Jornal Oficial da Região Autónoma dos Açores</dc:subject>
  <dc:title>Despacho n.º 1474/2014 de 11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08T00:00:00Z</vt:filetime>
  </property>
  <property fmtid="{D5CDD505-2E9C-101B-9397-08002B2CF9AE}" pid="8" name="Vdiplomano">
    <vt:lpwstr>147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5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