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8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o extracto de portaria n.º 465/2005, de 20 de Julh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n.º 33, de 16 de Agosto de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montantes ali descritos para investimento em Unidades de Saú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eriosa uma correcta gestão dos montantes disponibilizados para investimento tornando-se necessário canalizar as verbas, acima referidas, para Unidades de Saúde com necessidades de execução em diversas obras de conservação e manutenção consequentes de trabalhos que resultam de novas real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prioritário equipar e dotar as unidades de saúde da Região com serviços de qualidade;</w:t>
      </w:r>
    </w:p>
    <w:p>
      <w:pPr>
        <w:pStyle w:val="Normal"/>
        <w:rPr/>
      </w:pPr>
      <w:r>
        <w:rPr>
          <w:sz w:val="22"/>
          <w:szCs w:val="22"/>
        </w:rPr>
        <w:t>Assim, nos termos da alínea</w:t>
      </w:r>
      <w:r>
        <w:rPr>
          <w:i/>
          <w:sz w:val="22"/>
          <w:szCs w:val="22"/>
        </w:rPr>
        <w:t xml:space="preserve"> z</w:t>
      </w:r>
      <w:r>
        <w:rPr>
          <w:sz w:val="22"/>
          <w:szCs w:val="22"/>
        </w:rPr>
        <w:t>) do artigo 60.º do Estatuto Político-Administrativo da Região Autónoma dos Açores, manda o Governo Regional dos Açores, pelo Secretário Regional dos Assuntos Sociai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nulado o objectivo da verba referente ao subsídio atribuído pelo Extracto de Portaria n.º 465/2005, de 20 de Julho, para a aquisição de equipamento para a sala de medicina dentária, no valor de 16.400 €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montante de 16.400,00€, que resulta desta anulação é atribuído, com novo objectivo, de reforço do subsídio atribuído pelo Extracto de Portaria n.º 810/2006, de 17 de Outubro, ao investimento no centro de saúde de Santa Cruz da Graciosa para equipamento diverso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27 de Setembro de 2007. - O Secretário Regional dos Assuntos Sociais, </w:t>
      </w:r>
      <w:r>
        <w:rPr>
          <w:i/>
          <w:iCs/>
          <w:sz w:val="22"/>
          <w:szCs w:val="22"/>
        </w:rPr>
        <w:t>Domingos Manuel Cristiano Oliveira da Cunh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2:00Z</dcterms:created>
  <dc:creator>S.R. dos Assuntos Sociais</dc:creator>
  <dc:description>Anulação de verba a referente a subsídio atribuído por extracto de despacho.</dc:description>
  <cp:keywords>Direcção Regional da Ciência e Tecnologia</cp:keywords>
  <dc:language>en-US</dc:language>
  <cp:lastModifiedBy>S000_MCMS_System</cp:lastModifiedBy>
  <cp:lastPrinted>2007-10-11T10:43:00Z</cp:lastPrinted>
  <dcterms:modified xsi:type="dcterms:W3CDTF">2007-10-11T17:15:00Z</dcterms:modified>
  <cp:revision>17</cp:revision>
  <dc:subject>Jornal Oficial da Região Autónoma dos Açores</dc:subject>
  <dc:title>Portaria n.º 688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688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nulação de verba a referente a subsídio atribuído por extracto de despacho.</vt:lpwstr>
  </property>
  <property fmtid="{D5CDD505-2E9C-101B-9397-08002B2CF9AE}" pid="14" name="vnosup">
    <vt:lpwstr>0</vt:lpwstr>
  </property>
</Properties>
</file>